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03"/>
        <w:gridCol w:w="1384"/>
      </w:tblGrid>
      <w:tr>
        <w:trPr/>
        <w:tc>
          <w:tcPr>
            <w:tcW w:w="1100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bidi="fa-IR"/>
              </w:rPr>
              <w:t>حمدا</w:t>
            </w:r>
            <w:r>
              <w:rPr>
                <w:rtl w:val="true"/>
                <w:lang w:bidi="fa-IR"/>
              </w:rPr>
              <w:t>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دا</w:t>
            </w:r>
            <w:r>
              <w:rPr>
                <w:rtl w:val="true"/>
                <w:lang w:bidi="fa-IR"/>
              </w:rPr>
              <w:t>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ع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ئعة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ر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زر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>نج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</w:t>
            </w:r>
            <w:r>
              <w:rPr>
                <w:rtl w:val="true"/>
                <w:lang w:bidi="fa-IR"/>
              </w:rPr>
              <w:t>ّ</w:t>
            </w:r>
            <w:r>
              <w:rPr>
                <w:rtl w:val="true"/>
                <w:lang w:bidi="fa-IR"/>
              </w:rPr>
              <w:t>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اصل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LeftBold"/>
              <w:jc w:val="right"/>
              <w:rPr>
                <w:lang w:bidi="fa-IR"/>
              </w:rPr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وند</w:t>
            </w:r>
            <w:r>
              <w:rPr>
                <w:rtl w:val="true"/>
              </w:rPr>
              <w:t>ى</w:t>
            </w:r>
          </w:p>
        </w:tc>
        <w:tc>
          <w:tcPr>
            <w:tcW w:w="1384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ث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فا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التق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ف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أعض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ض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تراء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ث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صي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ئ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تا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ح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أنس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عا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عبة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يج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صطك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ئ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ائ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ط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ف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د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ص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ر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ج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ل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ط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حْر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ت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ف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لاذ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س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ت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ف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قَدّ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ث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ائ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مكث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ائ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ه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ه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ح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ص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ك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ب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أهب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ح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ظل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ط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م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ه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ج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باض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جام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خ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ق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ب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مث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نبط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ط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ب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بط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أ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ق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ث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ق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ك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ش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ق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ق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ن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ف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ائ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ع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ض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ض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أرج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نس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ا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بح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طل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ك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عب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ء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و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ر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ا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ن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بي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ط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م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ستوخ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غ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عذ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ن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ص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جت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ظ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أ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كن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م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ض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اضمح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نب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ائ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ض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ذ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ض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ت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ذ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rStyle w:val="RfdBold2"/>
        </w:rPr>
      </w:pP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ت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الجز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ج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عْ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سب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ج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تائ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د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ت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عاش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و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ت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ئد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دم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د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أ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الخ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ظ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ا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عطاف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ث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ط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مث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ابَةً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ك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بي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ثا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ج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نج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ث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فئ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رْزُق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فا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ؤ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ها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ف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هز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ذل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س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قمي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حسر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ذر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ح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غ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ح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م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ح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مشاع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س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أري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دق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ط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الح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ح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غ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اق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الن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ار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جاه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عتل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أل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اه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فس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ي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ا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ح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ذل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</w:rPr>
        <w:t>(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ما</w:t>
      </w:r>
      <w:r>
        <w:rPr>
          <w:rStyle w:val="RfdAlaem"/>
          <w:rtl w:val="true"/>
        </w:rPr>
        <w:t>‌السلا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يق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ل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مي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رب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س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عما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فح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س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خرج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ع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ع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ج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أطعمو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فأط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ي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رد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د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يض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tl w:val="true"/>
          <w:lang w:bidi="fa-IR"/>
        </w:rPr>
        <w:t>؟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ت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ش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سأ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أس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وف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ام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شع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ق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ز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شاب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و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و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سم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خ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علق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احت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ي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ن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[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ؤ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سا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ب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tl w:val="true"/>
        </w:rPr>
        <w:t xml:space="preserve">.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</w:t>
      </w:r>
      <w:r>
        <w:rPr>
          <w:rStyle w:val="RfdBold2"/>
          <w:rtl w:val="true"/>
        </w:rPr>
        <w:t>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ه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د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تس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ذ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سقف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ي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تر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ه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ب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َجِد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زدل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زدلف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أ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ج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قرط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ذ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الم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م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نت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ال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ا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توارث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رث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ع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م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ذ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ز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ث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ط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س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ج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ق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ق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س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ر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بع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ع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س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نيق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نج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ني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سْتَو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ودِ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طا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ر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ح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ط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ص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ء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وان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ء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وان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خ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ر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تجي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ط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ء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وان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لقبا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جو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ظن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ر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ا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ز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جف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ق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ا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ج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ا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طا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ف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ع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بثلاث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ط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لط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طارو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ط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س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ق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بطح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ط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ب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نط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ذ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ش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لوص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س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ز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ع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ث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ت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ط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ا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ظ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م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أ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رائ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ل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خ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ق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بت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استع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أ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ي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يض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ائ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ص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ز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ش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ف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أج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اض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ج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ي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ا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يت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صا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ح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ج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ن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RfdAie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فِيه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آياتٌ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بَيِّناتٌ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ك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ل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بن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ن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ح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ح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ا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ط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م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ض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تثر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ش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عض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لق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ذ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RfdAie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مَن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دَخَلَه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كا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آمِناً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>
          <w:lang w:bidi="fa-IR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ر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«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ا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يات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ق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ل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لْح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إِلْح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إِلْح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لْح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ِ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ت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 «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ه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ه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و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الشَّه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ُرُ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صاص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</w:rPr>
        <w:t>«</w:t>
      </w:r>
      <w:r>
        <w:rPr>
          <w:rStyle w:val="RfdAie"/>
          <w:rtl w:val="true"/>
        </w:rPr>
        <w:t>فِتْنَةٌ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هَوْا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و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و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شَّه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حُرُ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صاص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اة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كم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و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ق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بغ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</w:rPr>
        <w:t>(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ا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لص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بغ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د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وق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(</w:t>
      </w:r>
      <w:r>
        <w:rPr>
          <w:rtl w:val="true"/>
        </w:rPr>
        <w:t>باب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r>
        <w:rPr>
          <w:rtl w:val="true"/>
        </w:rPr>
        <w:t>(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ز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ي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خ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عه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ج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ذ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را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ب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ف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ص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غ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س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ص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ستودع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د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الق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ر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زاؤ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ض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مي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ز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ق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يذ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نت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امة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ل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ي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كت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ن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ي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ب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د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قصين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ط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ط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تص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ث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أم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س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ب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ذب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ب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ل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د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ق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بثلث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ث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ورتا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اح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ظر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أرب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ص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لحظ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تقا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لتج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رف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ادف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مصط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م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ما</w:t>
      </w:r>
      <w:r>
        <w:rPr>
          <w:rStyle w:val="RfdAlaem"/>
          <w:rtl w:val="true"/>
        </w:rPr>
        <w:t>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ار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نْح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ِه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اط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ف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ا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ه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RfdAie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سَواءً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ْعاكِف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فِيه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الْباد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العا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لْسِ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لُك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بقطرا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ضرب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مه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س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ذ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جِ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أ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ز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ذ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َأْ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م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ن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أْ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ة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م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عا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و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فر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سلخ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ست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َّو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تر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أ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قب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ءو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و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و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اتبع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رؤوس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عور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ط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ن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ك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ق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ِي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ع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و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ئ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جذ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ب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س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ئش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ءو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أ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س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ه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سب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لاث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ب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تر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س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و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رح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ح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ع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و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جح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ح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جع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عر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ش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ما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غف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ج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غم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ص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يقش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سو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ر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ز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عتكم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ا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جه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ِي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ست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ر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ِي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«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تابع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ف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ق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</w:p>
    <w:p>
      <w:pPr>
        <w:pStyle w:val="Normal"/>
        <w:jc w:val="both"/>
        <w:rPr/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ف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الط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ن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ق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ف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ق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مث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ر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ف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ف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د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ع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س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ص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س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ي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ص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س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ي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«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إنص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ج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جه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ع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ن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بض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ط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ب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الس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الع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ذ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ت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تس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حق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ب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ق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غ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صن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ضح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وض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رح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ل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ف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رك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ع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م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م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ي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روض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ت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م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ج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أ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س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ه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ط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ع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ف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تجح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تسو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سو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ش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ش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ظرو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نب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اظر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ن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ظ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ظ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ا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ر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ئ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عث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ليجه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ص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ج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قو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ص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تغ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ر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غ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ثغ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ث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ث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راج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ن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ر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ج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ج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ر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رو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نواف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يا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غرام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ت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صة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ه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ت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ت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خت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ت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ت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تت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أمو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ود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ود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أمان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ل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ل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و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خ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اط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س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آ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ح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ل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وعث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كأ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كأ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كآ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كآ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نظ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بق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ؤ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حملا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ت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ح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ر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نْقَ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ح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جه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است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قر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وف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م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ي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ي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ب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ب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مخال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ن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فرش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من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مال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ح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ء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ي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Style w:val="RfdBold2"/>
          <w:rtl w:val="true"/>
        </w:rPr>
        <w:t xml:space="preserve"> « </w:t>
      </w:r>
      <w:r>
        <w:rPr>
          <w:rStyle w:val="RfdBold2"/>
          <w:rtl w:val="true"/>
        </w:rPr>
        <w:t>الأك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شيط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أ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ب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ّ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د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ئد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تن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أ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ك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ج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ا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ذ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زان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ي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ض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يع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ِي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غر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ِي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َ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غ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ك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ف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ن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الى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ر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ّاخ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د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ت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ت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حج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صب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ص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ر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يد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طو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ر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و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ج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و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يج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ل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تلبي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لي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بس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ذ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قط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نح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ا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ر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ط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غب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ز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ه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ت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ر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ليك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ليك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ح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ي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طف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جرد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ع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ب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ب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اذ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و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كوب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ح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د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س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ه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ذ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عي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ر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لت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غ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ع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قف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شع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سم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خذ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ث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ت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ج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ق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ش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ح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ح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رباؤ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إع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ير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ئ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لم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لم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ر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جح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ح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دت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ه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ج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ي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ط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ب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ع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س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اء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ذ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ك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ذ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رج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و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نا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لي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غ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تجز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tl w:val="true"/>
          <w:lang w:bidi="fa-IR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ب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(</w:t>
      </w:r>
      <w:r>
        <w:rPr>
          <w:rtl w:val="true"/>
        </w:rPr>
        <w:t>باب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 xml:space="preserve">«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انت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ط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إ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ط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ذ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ي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لاح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لا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از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كف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ع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ق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س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مسح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ي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خ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يخ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سل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خث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غالية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أك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ق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ع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ت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ارتض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سم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حل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 xml:space="preserve">....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ال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ئ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ضم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س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ه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ْغُدُو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ص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ر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قائ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سق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ذ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م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بع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قر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تل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غ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س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ارِ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د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لب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ن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ن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بح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ح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فت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موث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ر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ا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ر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ر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ج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سُوقَ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ب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لْ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ِ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ن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غض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ف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ْيَقْ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ثَهُمْ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يغ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ْيَقْ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ث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ف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لْيُو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طَّوّ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ْيُو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ْيَطَّوّ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ل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ع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الفس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ح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ويله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ظ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ق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ق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خم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ق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ق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ي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ي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ي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س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ت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ت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ز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خ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ل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ل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ب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نة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طق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ه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أ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يا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ي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ف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دي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قف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و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س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ق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الو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ن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أسف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س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ن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ير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د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ح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ق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ج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ط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rStyle w:val="RfdRevaya"/>
        </w:rPr>
      </w:pPr>
      <w:r>
        <w:rPr>
          <w:rtl w:val="true"/>
          <w:lang w:bidi="fa-IR"/>
        </w:rPr>
        <w:t>ي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ء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ل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و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ي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ف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نك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او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ساه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س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ش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ل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ك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ط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ط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يا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ود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ق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الحاج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ق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ش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غ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ت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ي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[ </w:t>
      </w:r>
      <w:r>
        <w:rPr>
          <w:rtl w:val="true"/>
          <w:lang w:bidi="fa-IR"/>
        </w:rPr>
        <w:t>أ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عم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استظ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ح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ذ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ذ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يح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ف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ل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و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المز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فرا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خبي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ر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خ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ح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بالح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ب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حض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« </w:t>
      </w:r>
      <w:r>
        <w:rPr>
          <w:rStyle w:val="RfdBold2"/>
          <w:rtl w:val="true"/>
        </w:rPr>
        <w:t>والع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ؤذ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ِد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ي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ُ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ص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نع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أربع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عص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د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ا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د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ع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ت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ط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يق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ل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ق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ع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ئ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اهم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ق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ذ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ي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غ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حد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ع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زن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ر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ج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ق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بت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ب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د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ظ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ل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م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م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أ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س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نكس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ن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ك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وا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ح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سق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ض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م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ن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يذ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عاو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تس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تر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ر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ر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ر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ر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ن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طع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ك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ره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ر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تس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م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ث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د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وف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نف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ب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و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ط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و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سبو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و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0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ل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ط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ّ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د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يأك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ي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فد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دي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د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عْب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ش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ط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.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ر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د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ا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ض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د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د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عْب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فر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ح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فد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د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ب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ط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ص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ب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باس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ص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ص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و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م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احتي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ق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م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ا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طَعا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ق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سَّيَّا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د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ك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ع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ج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ؤ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د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أن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قا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وس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ط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ر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تَق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تَق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لو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يَبْلُو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ماح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بُ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ي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ن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اح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بْلُو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ماح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لع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ن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ماح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تَق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ط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خ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فد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ش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ال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36"/>
      </w:tblGrid>
      <w:tr>
        <w:trPr/>
        <w:tc>
          <w:tcPr>
            <w:tcW w:w="3651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36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ّف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سي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أبيه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2Center"/>
            <w:jc w:val="center"/>
            <w:rPr>
              <w:rFonts w:cs="Times New Roman"/>
            </w:rPr>
          </w:pPr>
          <w:r>
            <w:fldChar w:fldCharType="begin"/>
          </w:r>
          <w:r>
            <w:rPr>
              <w:rtl w:val="true"/>
              <w:rFonts w:cs="Times New Roman"/>
            </w:rPr>
            <w:instrText xml:space="preserve"> TOC \o "1-3" \u </w:instrText>
          </w:r>
          <w:r>
            <w:rPr>
              <w:rtl w:val="true"/>
              <w:rFonts w:cs="Times New Roman"/>
            </w:rPr>
            <w:fldChar w:fldCharType="separate"/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Contents1"/>
            <w:jc w:val="center"/>
            <w:rPr/>
          </w:pPr>
          <w:r>
            <w:rPr>
              <w:rtl w:val="true"/>
            </w:rPr>
            <w:t>كتا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ج</w:t>
          </w:r>
        </w:p>
      </w:sdtContent>
    </w:sdt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32"/>
        <w:gridCol w:w="1000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573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10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لام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واف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ار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ب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عب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ئ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0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5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اها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6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7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ر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8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ض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0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2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ايات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Cs/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32"/>
        <w:gridCol w:w="1000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573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10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7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8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عب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8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صا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0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1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3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4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ر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8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0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عب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3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3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عب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7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9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1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وابهما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9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ر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44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49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طيع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2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3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ذنب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4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اء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اب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5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ر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Cs/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32"/>
        <w:gridCol w:w="1000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573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10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5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6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د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8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ئ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7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ي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8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ج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9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1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هيئ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1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ت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2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4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5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9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1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4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6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صغر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7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3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عي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5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ر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6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ليد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8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راد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9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Cs/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32"/>
        <w:gridCol w:w="1000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573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10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0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و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9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ماليك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2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ج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6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7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ط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9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1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دف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2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لف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4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5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6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7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ر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8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ي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9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عليهم‌السلا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0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خ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ج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3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ر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5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را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Cs/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32"/>
        <w:gridCol w:w="1000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573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10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0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2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را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7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را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0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ئ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3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ت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بي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6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ق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شت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5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بي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9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8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اس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6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طق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8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ب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4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س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7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ياب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8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ب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ر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9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م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يا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1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ر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7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7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ر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Cs/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32"/>
        <w:gridCol w:w="1000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573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10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4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ر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6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9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ف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3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5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ر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9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ت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ابت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0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3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وت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4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ص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ر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44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ري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46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م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1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ه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7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ك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أب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د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2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6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ت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7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بح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9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ش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Cs/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32"/>
        <w:gridCol w:w="1000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573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10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78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يض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2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تم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مو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5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8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را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0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2</w:t>
            </w:r>
          </w:p>
        </w:tc>
        <w:tc>
          <w:tcPr>
            <w:tcW w:w="5732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در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Center"/>
        <w:spacing w:before="120" w:after="60"/>
        <w:rPr/>
      </w:pPr>
      <w:r>
        <w:rPr>
          <w:rtl w:val="true"/>
        </w:rPr>
      </w:r>
    </w:p>
    <w:sectPr>
      <w:type w:val="continuous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12</w:t>
    </w:r>
    <w:r>
      <w:rPr>
        <w:rtl w:val="true"/>
      </w:rPr>
      <w:fldChar w:fldCharType="end"/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ab/>
      <w:t xml:space="preserve"> </w:t>
    </w:r>
    <w:r>
      <w:rPr>
        <w:rtl w:val="true"/>
        <w:lang w:val="en-US" w:eastAsia="en-US"/>
      </w:rPr>
      <w:t>كتاب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الحج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ج</w:t>
    </w:r>
    <w:r>
      <w:rPr>
        <w:rFonts w:cs="Times New Roman"/>
        <w:rtl w:val="true"/>
        <w:lang w:val="en-US" w:eastAsia="en-US"/>
      </w:rPr>
      <w:t xml:space="preserve"> </w:t>
    </w:r>
    <w:r>
      <w:rPr>
        <w:lang w:val="en-US" w:eastAsia="en-US"/>
      </w:rPr>
      <w:t>17</w:t>
    </w:r>
  </w:p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2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(</w:t>
    </w:r>
    <w:r>
      <w:rPr>
        <w:rtl w:val="true"/>
        <w:lang w:val="en-US" w:eastAsia="en-US"/>
      </w:rPr>
      <w:t>باب</w:t>
    </w:r>
    <w:r>
      <w:rPr>
        <w:rtl w:val="true"/>
        <w:lang w:val="en-US" w:eastAsia="en-US"/>
      </w:rPr>
      <w:t>)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1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1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raditional Arabic"/>
      <w:b/>
      <w:bCs/>
      <w:i/>
      <w:color w:val="000000"/>
      <w:sz w:val="28"/>
      <w:szCs w:val="32"/>
      <w:lang w:bidi="ar-IQ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HeaderChar">
    <w:name w:val="Header Char"/>
    <w:qFormat/>
    <w:rPr>
      <w:rFonts w:cs="Traditional Arabic"/>
      <w:color w:val="000000"/>
      <w:sz w:val="26"/>
      <w:szCs w:val="2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12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color w:val="000000"/>
      <w:sz w:val="22"/>
      <w:szCs w:val="22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color w:val="000000"/>
      <w:sz w:val="22"/>
      <w:szCs w:val="22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color w:val="000000"/>
      <w:sz w:val="22"/>
      <w:szCs w:val="22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5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21:00Z</dcterms:created>
  <dc:creator>SH</dc:creator>
  <dc:description/>
  <cp:keywords/>
  <dc:language>en-US</dc:language>
  <cp:lastModifiedBy>center</cp:lastModifiedBy>
  <dcterms:modified xsi:type="dcterms:W3CDTF">2013-04-29T12:45:00Z</dcterms:modified>
  <cp:revision>98</cp:revision>
  <dc:subject/>
  <dc:title> </dc:title>
</cp:coreProperties>
</file>