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Bold1"/>
        <w:spacing w:before="240" w:after="6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</w:p>
    <w:p>
      <w:pPr>
        <w:pStyle w:val="RfdLine"/>
        <w:jc w:val="both"/>
        <w:rPr/>
      </w:pPr>
      <w:r>
        <w:rPr>
          <w:rtl w:val="true"/>
        </w:rPr>
        <w:t>______________________________________________________</w:t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«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ا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هَّرَ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ذْه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ه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2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ثِي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ه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ح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و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غو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دّ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ه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ه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ض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ج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ذارهم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حدا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ك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د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حا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ذو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ج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ر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ت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و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غ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أ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ال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نج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ض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ز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و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لمغ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لمغ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ي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(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لمغ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اف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ضر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و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ل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ا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ز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ه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ف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ر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ضح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tl w:val="true"/>
        </w:rPr>
        <w:t>)</w:t>
      </w:r>
    </w:p>
    <w:p>
      <w:pPr>
        <w:pStyle w:val="Heading2Center"/>
        <w:jc w:val="center"/>
        <w:rPr/>
      </w:pPr>
      <w:r>
        <w:rPr>
          <w:rtl w:val="true"/>
        </w:rPr>
        <w:t>(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رة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ا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ضأ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ض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ب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ا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ضأ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را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لب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ج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ن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ء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أ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ج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ع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لا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أ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ج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أ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ا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فأ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ف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أ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ز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ح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ز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ط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د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غت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تم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ش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ج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ين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أود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ه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/>
      </w:pPr>
      <w:r>
        <w:rPr>
          <w:rtl w:val="true"/>
        </w:rPr>
        <w:t>(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وعة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ابس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و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ج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ل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ل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ف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ي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فه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ا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ق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ل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ض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ج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ق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ج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ط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ط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أ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ه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ك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ؤ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ت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ن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ؤ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ض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ؤ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ك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ف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ء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ي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يم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صب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هري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صب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تس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أ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ح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ؤ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ؤ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ب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ام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م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ي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غس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غ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ز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ت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ط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ين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ل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tl w:val="true"/>
          <w:lang w:bidi="fa-IR"/>
        </w:rPr>
        <w:t xml:space="preserve">.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ت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ج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lang w:bidi="fa-IR"/>
        </w:rPr>
        <w:t>0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س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ط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ص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ي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د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د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دب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ط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ل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ه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غ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وك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ه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و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ن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ن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ق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ج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د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ك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ز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ر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ج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جاء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رج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ال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واس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ح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مط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و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س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ي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َّا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طَه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َّا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طَه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َّا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طَه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ز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است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ط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ائل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خد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ائ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ع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وضأ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</w:rPr>
        <w:t>الن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استن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ست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أ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س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ص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ط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ر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ط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( </w:t>
      </w:r>
      <w:r>
        <w:rPr>
          <w:rtl w:val="true"/>
          <w:lang w:bidi="fa-IR"/>
        </w:rPr>
        <w:t>ي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ر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ا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وض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ج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ش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ج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ل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تل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تل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ذ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ز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تس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م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ن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سواك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ع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و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صبع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ق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ه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ن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تمض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ض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نشاق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نشاق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ن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ن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و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ن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ف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تمض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ْ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د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إس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د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ل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مش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ح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ك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ي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ل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ر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ق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ع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ح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غْس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ط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وَه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فِ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ج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ش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اغْس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اف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مْس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ؤ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جُ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عْ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غ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ر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ث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</w:rPr>
        <w:t xml:space="preserve">« </w:t>
      </w:r>
      <w:r>
        <w:rPr>
          <w:rtl w:val="true"/>
        </w:rPr>
        <w:t>وال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ج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ي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ر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ذا</w:t>
      </w:r>
      <w:r>
        <w:rPr>
          <w:rtl w:val="true"/>
        </w:rPr>
        <w:t xml:space="preserve">. »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tl w:val="true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صد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ا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ود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جا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عِد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د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بتد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</w:rPr>
        <w:t>تبص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و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و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ط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ا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ق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ذ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ذ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و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ذ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ع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نا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ث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ظ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ح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و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ن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ط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ز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و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ن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اؤ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ذ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ذ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ط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ج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ذ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ط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ت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تتمة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ح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ح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ت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ينين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ث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فل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وَسْو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اغْس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اف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ر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غ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ئ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ي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مين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ب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اغْس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َي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اف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مْس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ؤ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ِرُؤ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َرْجُ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عْ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ضحك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ه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َي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اف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د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ن</w:t>
      </w:r>
      <w:r>
        <w:rPr>
          <w:rtl w:val="true"/>
        </w:rPr>
        <w:t xml:space="preserve">. »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مْسَحُوا</w:t>
      </w:r>
      <w:r>
        <w:rPr>
          <w:rStyle w:val="RfdAie"/>
          <w:rtl w:val="true"/>
        </w:rPr>
        <w:t xml:space="preserve">.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فَتَيَمّ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مْس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ُجُوه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ِوُجُوه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َي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ِرُؤ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tl w:val="true"/>
        </w:rPr>
        <w:t xml:space="preserve">. 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ن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يَمّ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اق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ص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. »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ي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. »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تَيَمّ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 xml:space="preserve">. »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س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ي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جي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بتد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بعي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تَيَمّ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ط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ج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ا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س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ص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</w:rPr>
        <w:t>الكع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وا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ض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ي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ظ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س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س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اة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جز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ا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ؤ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ج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احات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اح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حات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ك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ج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ا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ع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يرة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ص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غ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ق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ق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ق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ق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ق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فر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ح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ا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ف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نَذ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غْي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ا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ا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ؤ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ض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ط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ه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ؤ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غ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نا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ط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ط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د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ط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ج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ج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ش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مضم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م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ص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ليتمض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ضوء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مَس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غ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س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س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ف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ف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س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غ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غ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غ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ف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ف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خ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ر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ظ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ق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ق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و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ج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ز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دي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ذ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خ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ز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ام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tl w:val="true"/>
        </w:rPr>
        <w:t>ال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ق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ت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ن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ط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و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ر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خ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خ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ا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ر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خ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تم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ه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ثى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ي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يل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غس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ليث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م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جت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تم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ر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جز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دم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جز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رتم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ر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غسل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ك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ش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ط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ال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فيرت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ف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سار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ء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اذ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ء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غسل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خت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ب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ف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الم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حت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عول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ف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ي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خ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م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فك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ضو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نجي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هن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ويط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جم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ض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ول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ج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ن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ن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ز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ض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ح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ض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ا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ا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تو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ظ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ض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اه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د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ب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ض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ي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لين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لطنف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طنف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نا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ض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فارق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س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ن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أب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واثها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اث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هار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ظ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ض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ه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وا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ه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أ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م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ف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غ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ب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ه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س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بغ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ه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ك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س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ض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س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ن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حق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ض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س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أ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ض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أ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ز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أ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ب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شهو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سل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ن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ب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سَّار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ار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ط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اغْس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اف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اط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ع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تمع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جل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ورين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ت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ست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ح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ت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لث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أ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ك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يم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س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ر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جواز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تغ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ر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ق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ش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ف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و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غ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د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يح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ين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يم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ك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يم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ست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يد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يم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سلو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ز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أ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د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أ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راج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مغ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ن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ل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ا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ا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ب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بت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آ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ح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ضمض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ه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ل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و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ن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ا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اد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ق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ر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يَض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سْ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ت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س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ك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ل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ض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ط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ا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قَل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ر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ائ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سَنُيَسِّ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يُس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برك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س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ُسْب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ج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ج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ج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س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س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ِما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ب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ص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ائ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ُطِّ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ِي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ظ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ظ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طِّ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ِي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غ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ت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ن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د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ع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ت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ؤ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ئ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ضِي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دي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ض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غت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ل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ذ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ظ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ع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س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اح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ل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نده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هر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ليه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ض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ؤ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س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ؤ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tl w:val="true"/>
          <w:lang w:bidi="fa-IR"/>
        </w:rPr>
        <w:t>)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ال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اض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ل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ها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ؤ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ؤ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ا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رت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tl w:val="true"/>
          <w:lang w:bidi="fa-IR"/>
        </w:rPr>
        <w:t>؟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ا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ست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فع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عب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س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ب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د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غ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ش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ش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ا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ش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قر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ير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ا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حاض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tl w:val="true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اض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عز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ز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ث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ز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غ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ف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ح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س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س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ح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ي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ج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س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ثع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ح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ي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م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س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س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س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ش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ي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حر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ح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ثج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ل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ش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ح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س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ج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يض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ث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ب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ض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ث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استذ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ج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خ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ث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تستث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ث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ذ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س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ر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س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ذ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غت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ين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استذ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ار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ت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س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حتس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ك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اض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نت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اض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است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أذ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زَيْتُو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ْقِي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رْبِي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و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ب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ب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اف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ءو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ق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ف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ح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</w:rPr>
        <w:t>المق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سر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ب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ر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ب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ح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مع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ع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راه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فسط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قت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ت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ه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سرى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ط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ت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ط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س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ئ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غ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ط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ض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س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ص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س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ف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ح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بتد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بعيض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تستث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ذ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ج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</w:rPr>
        <w:t>الكر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ء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ائه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ا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تد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تد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ا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ث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ا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ين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نف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س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ك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م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غ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ته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و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مسك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ت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ؤ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ز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ض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ض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َعَت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َعْ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  <w:lang w:bidi="fa-IR"/>
        </w:rPr>
        <w:t xml:space="preserve">..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ك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هم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و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س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كَفّ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َرِي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ء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و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و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ف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و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و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ي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ض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ض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ز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رح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ثها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س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ثه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ت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طم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ش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ز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ش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ضب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م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ضب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س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بغ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هب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خ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tl w:val="true"/>
          <w:lang w:bidi="fa-IR"/>
        </w:rPr>
        <w:t>]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ئز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ء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Heading1Center"/>
        <w:jc w:val="center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عب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بط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بر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ج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ظ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ن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ق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ذ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ه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ّاخ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م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ب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لي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ن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د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أ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جير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ي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م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اي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و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مش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كت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ج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م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و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د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اب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ئ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ما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ب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ف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ع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ل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ن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كر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ت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أ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أ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خت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ط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أصل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</w:rPr>
        <w:t>المخ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خ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خ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خ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رح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غ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ل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بي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ئ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ش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ع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ي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والم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ه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ؤ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خ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ن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ظ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ه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ل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ق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هم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ول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ع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و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ل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صَّاف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سج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س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سب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ر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ط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اؤ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ت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طْمَئِ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رْجِ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ض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الولاي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مس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س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ب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َرْض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ادْخُ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دْخُ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ح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دي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ك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م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تن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ش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لِ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ش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د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خ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ش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ر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ا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حت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ث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ي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غ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ل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ب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ب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خ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ض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ب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بط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ن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ح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ك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ض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ض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جال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د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حَصِ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طئو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نجف</w:t>
      </w:r>
      <w:r>
        <w:rPr>
          <w:rtl w:val="true"/>
        </w:rPr>
        <w:t xml:space="preserve">.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ح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ش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لِ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tl w:val="true"/>
          <w:lang w:bidi="fa-IR"/>
        </w:rPr>
        <w:t xml:space="preserve">.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ز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ش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ز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لْق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ح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لْق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خ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ِي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ه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تَرْجِع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ت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ض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شخ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زعا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م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خس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م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سف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ز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صف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ف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ظ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خ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ز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صف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ن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ج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عق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ت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كيكات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فت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(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ظ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ق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والذ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دي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و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خ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ا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اف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خ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ر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تحن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ينه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ن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ن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ح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ن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خ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د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ور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ص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ن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ح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ن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ص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م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ن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وه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؟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ع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م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غ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ئ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ك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حا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و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وط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ت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فا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دي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ث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ح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</w:rPr>
        <w:t>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ئ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ئ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ئ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افتين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ن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مر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ب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ك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«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ث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ب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يت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ن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ر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ش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ط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ر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س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س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ذ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ور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س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ن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ق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يسم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غ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س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قيل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جريد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و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ذ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ق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ص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و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دتا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ع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ض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ص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س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لا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ر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حد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ء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اخ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د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ر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ك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أ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و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ع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</w:p>
    <w:p>
      <w:pPr>
        <w:pStyle w:val="RfdBold1"/>
        <w:jc w:val="both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ب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ت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اف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فن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را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س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ذ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ون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غ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ر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ا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ف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غ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ص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و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م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و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ف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ؤ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غ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ظ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ستفظ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فظ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ي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ه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نه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لاغ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ح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ه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ت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ن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ع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ع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ب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ف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ك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وائ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ِي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خْرِ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ع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خل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ف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ك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ة</w:t>
      </w:r>
      <w:r>
        <w:rPr>
          <w:rFonts w:cs="Times New Roman"/>
          <w:rtl w:val="true"/>
        </w:rPr>
        <w:t xml:space="preserve"> 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tl w:val="true"/>
        </w:rPr>
        <w:t>ً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ف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ح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tl w:val="true"/>
          <w:lang w:bidi="fa-IR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RfdCenter"/>
              <w:jc w:val="center"/>
              <w:rPr/>
            </w:pPr>
            <w:r>
              <w:rPr/>
              <w:t>13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ر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1401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الفهرست</w:t>
      </w:r>
    </w:p>
    <w:tbl>
      <w:tblPr>
        <w:bidiVisual w:val="true"/>
        <w:tblW w:w="7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631"/>
        <w:gridCol w:w="1037"/>
      </w:tblGrid>
      <w:tr>
        <w:trPr/>
        <w:tc>
          <w:tcPr>
            <w:tcW w:w="855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</w:p>
        </w:tc>
        <w:tc>
          <w:tcPr>
            <w:tcW w:w="5631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31" w:type="dxa"/>
            <w:tcBorders/>
          </w:tcPr>
          <w:p>
            <w:pPr>
              <w:pStyle w:val="Contents1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ج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7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ذ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2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0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لو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5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ض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ؤ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ب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ط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8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ض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ؤ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ئ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يهو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صر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ا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41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س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ائ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43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ل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س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ن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46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خ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50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غو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53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خ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ر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ستن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س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خ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ض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7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631"/>
        <w:gridCol w:w="1037"/>
      </w:tblGrid>
      <w:tr>
        <w:trPr/>
        <w:tc>
          <w:tcPr>
            <w:tcW w:w="855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</w:p>
        </w:tc>
        <w:tc>
          <w:tcPr>
            <w:tcW w:w="5631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60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تب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س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66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زئ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ض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ض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69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71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ضم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ستنش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72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ض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79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ذرا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95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د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06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07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راح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09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ض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15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ق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ض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قض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7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21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23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25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27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زئ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ت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28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31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ض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ت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حو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ا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7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40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رأ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43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ت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رأ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631"/>
        <w:gridCol w:w="1037"/>
      </w:tblGrid>
      <w:tr>
        <w:trPr/>
        <w:tc>
          <w:tcPr>
            <w:tcW w:w="855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</w:p>
        </w:tc>
        <w:tc>
          <w:tcPr>
            <w:tcW w:w="5631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46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رأ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تس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48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ش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قر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د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خت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د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ط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حت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52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54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ي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56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60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رواث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63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ي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68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71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م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75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م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يم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81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خ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ط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83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ي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ل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85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م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86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ج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راح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صي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88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7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631"/>
        <w:gridCol w:w="1037"/>
      </w:tblGrid>
      <w:tr>
        <w:trPr/>
        <w:tc>
          <w:tcPr>
            <w:tcW w:w="855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</w:p>
        </w:tc>
        <w:tc>
          <w:tcPr>
            <w:tcW w:w="5631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31" w:type="dxa"/>
            <w:tcBorders/>
          </w:tcPr>
          <w:p>
            <w:pPr>
              <w:pStyle w:val="Contents1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center"/>
              <w:rPr>
                <w:lang w:bidi="fa-IR"/>
              </w:rPr>
            </w:pPr>
            <w:r>
              <w:rPr>
                <w:lang w:bidi="fa-IR"/>
              </w:rPr>
              <w:t>203</w:t>
            </w:r>
          </w:p>
        </w:tc>
        <w:tc>
          <w:tcPr>
            <w:tcW w:w="5631" w:type="dxa"/>
            <w:tcBorders/>
          </w:tcPr>
          <w:p>
            <w:pPr>
              <w:pStyle w:val="Contents1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أب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Contents1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04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قص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د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07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أ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08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أ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10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أ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11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ب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ئ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14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ئ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زئ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16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أ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17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ئ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ستحا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29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تحا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31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ذ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ر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36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39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42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43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ئ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45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أ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خ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خ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توا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47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أ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ح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48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ئ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50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ئ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ف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رء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52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ئ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ئ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631"/>
        <w:gridCol w:w="1037"/>
      </w:tblGrid>
      <w:tr>
        <w:trPr/>
        <w:tc>
          <w:tcPr>
            <w:tcW w:w="855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</w:p>
        </w:tc>
        <w:tc>
          <w:tcPr>
            <w:tcW w:w="5631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53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أ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ت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مث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54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أ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ت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مث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س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مث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56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ئ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ت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56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ي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ئ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57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ئ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م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31" w:type="dxa"/>
            <w:tcBorders/>
          </w:tcPr>
          <w:p>
            <w:pPr>
              <w:pStyle w:val="Contents1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ئ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58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ت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62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66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68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ك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69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ؤذ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70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ل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72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جأ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73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76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81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شت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ز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83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ج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84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86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ا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98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خر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ا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01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ج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631"/>
        <w:gridCol w:w="1037"/>
      </w:tblGrid>
      <w:tr>
        <w:trPr/>
        <w:tc>
          <w:tcPr>
            <w:tcW w:w="855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</w:p>
        </w:tc>
        <w:tc>
          <w:tcPr>
            <w:tcW w:w="5631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02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02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ئ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03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08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ني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كف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15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ف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أ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17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ه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سخ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18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ي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ك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22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اف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24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ري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29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ئ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30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أ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ح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31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ه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33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34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أ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رأ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40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سل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40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44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46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47</w:t>
            </w:r>
          </w:p>
        </w:tc>
        <w:tc>
          <w:tcPr>
            <w:tcW w:w="5631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60</w:t>
    </w:r>
    <w:r>
      <w:rPr>
        <w:rtl w:val="true"/>
      </w:rPr>
      <w:fldChar w:fldCharType="end"/>
    </w:r>
    <w:r>
      <w:rPr>
        <w:rFonts w:cs="Times New Roman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ab/>
    </w: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كت</w:t>
    </w:r>
    <w:r>
      <w:rPr>
        <w:rFonts w:cs="Times New Roman"/>
        <w:rtl w:val="true"/>
        <w:lang w:val="en-US" w:eastAsia="en-US"/>
      </w:rPr>
      <w:t>ا</w:t>
    </w:r>
    <w:r>
      <w:rPr>
        <w:rtl w:val="true"/>
        <w:lang w:val="en-US" w:eastAsia="en-US"/>
      </w:rPr>
      <w:t>ب الجنائز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  <w:lang w:val="en-US" w:eastAsia="en-US"/>
      </w:rPr>
      <w:t xml:space="preserve"> </w:t>
    </w:r>
    <w:r>
      <w:rPr>
        <w:rtl w:val="true"/>
        <w:lang w:val="en-US" w:eastAsia="en-US"/>
      </w:rPr>
      <w:t>ج</w:t>
    </w:r>
    <w:r>
      <w:rPr>
        <w:rFonts w:cs="Times New Roman"/>
        <w:rtl w:val="true"/>
        <w:lang w:val="en-US" w:eastAsia="en-US"/>
      </w:rPr>
      <w:t xml:space="preserve"> </w:t>
    </w:r>
    <w:r>
      <w:rPr>
        <w:lang w:val="en-US" w:eastAsia="en-US"/>
      </w:rPr>
      <w:t>13</w:t>
    </w:r>
  </w:p>
  <w:p>
    <w:pPr>
      <w:pStyle w:val="Normal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2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الفهرست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61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68</w:t>
    </w:r>
    <w:r>
      <w:rPr>
        <w:rtl w:val="true"/>
      </w:rPr>
      <w:fldChar w:fldCharType="end"/>
    </w:r>
    <w:r>
      <w:rPr>
        <w:rFonts w:cs="Times New Roman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ab/>
    </w:r>
    <w:r>
      <w:fldChar w:fldCharType="begin"/>
    </w:r>
    <w:r>
      <w:rPr>
        <w:rtl w:val="true"/>
        <w:lang w:val="en-US" w:eastAsia="en-US"/>
      </w:rPr>
      <w:instrText xml:space="preserve"> STYLEREF  "Heading 2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الفهرست</w:t>
    </w:r>
    <w:r/>
    <w:r>
      <w:rPr>
        <w:rtl w:val="true"/>
        <w:lang w:val="en-US" w:eastAsia="en-US"/>
      </w:rPr>
      <w:fldChar w:fldCharType="end"/>
    </w:r>
    <w:r>
      <w:rPr>
        <w:rtl w:val="true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2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الفهرست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67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HeaderChar">
    <w:name w:val="Header Char"/>
    <w:qFormat/>
    <w:rPr>
      <w:rFonts w:cs="Traditional Arabic"/>
      <w:color w:val="000000"/>
      <w:sz w:val="26"/>
      <w:szCs w:val="26"/>
      <w:lang w:bidi="ar-IQ"/>
    </w:rPr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>
      <w:szCs w:val="30"/>
    </w:rPr>
  </w:style>
  <w:style w:type="paragraph" w:styleId="Contents2">
    <w:name w:val="TOC 2"/>
    <w:basedOn w:val="Normal"/>
    <w:next w:val="Normal"/>
    <w:pPr>
      <w:ind w:left="0" w:right="0" w:hanging="0"/>
      <w:jc w:val="both"/>
    </w:pPr>
    <w:rPr>
      <w:szCs w:val="30"/>
    </w:rPr>
  </w:style>
  <w:style w:type="paragraph" w:styleId="Contents1">
    <w:name w:val="TOC 1"/>
    <w:basedOn w:val="Normal"/>
    <w:next w:val="Normal"/>
    <w:pPr>
      <w:ind w:left="0" w:right="0" w:hanging="0"/>
      <w:jc w:val="center"/>
    </w:pPr>
    <w:rPr>
      <w:bCs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5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57:00Z</dcterms:created>
  <dc:creator>SH</dc:creator>
  <dc:description/>
  <cp:keywords/>
  <dc:language>en-US</dc:language>
  <cp:lastModifiedBy>center</cp:lastModifiedBy>
  <dcterms:modified xsi:type="dcterms:W3CDTF">2013-04-18T07:10:00Z</dcterms:modified>
  <cp:revision>60</cp:revision>
  <dc:subject/>
  <dc:title> </dc:title>
</cp:coreProperties>
</file>