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Bold1"/>
        <w:spacing w:before="240" w:after="60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/>
      </w:pP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bookmarkStart w:id="0" w:name="OLE_LINK1"/>
      <w:r>
        <w:rPr>
          <w:rtl w:val="true"/>
        </w:rPr>
        <w:tab/>
      </w:r>
      <w:bookmarkEnd w:id="0"/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ر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ج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ت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ر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و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ضر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ع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ضَر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صو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ضُرِ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ل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ْكَ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ضَر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م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ز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سد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ص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ت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ع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و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ع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ث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فض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مئ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ف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ل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ما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ملو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ثوا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لب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قر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برحم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ث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فْ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ثق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يطمئ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حم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دارك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ا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ف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عف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تلب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ي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ر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ر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نَبْ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لمر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ر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ر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ع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حب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خا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ف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طا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ه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ك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ؤم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سخ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س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ح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ز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ح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ه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التس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رف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أ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خس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ئ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ك</w:t>
      </w:r>
      <w:r>
        <w:rPr>
          <w:rtl w:val="true"/>
          <w:lang w:bidi="fa-IR"/>
        </w:rPr>
        <w:t>؟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جا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رز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و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ن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ز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ئ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س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ج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ك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جو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ظ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ط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ط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ص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ب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إل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ز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شمل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م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و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إل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زِيد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دْ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ج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ئ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س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كس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بع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ؤ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لغ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رت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لأن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ع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يل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شد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ق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ف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قو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غل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ت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ئ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قطع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عظ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مر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غلق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ابت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ئ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خ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ؤ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ن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ثق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و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ق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عط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في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ط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ش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ل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ؤس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ؤ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ؤ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ؤ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قب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ؤس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ؤ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سُح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اقب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أعا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م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ق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خ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س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ظ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ح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ذ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ظ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خ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غْف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ه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فَأَ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يْأَ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ظ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ز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س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قول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رج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ت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ب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ج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يس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ُ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ه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ط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شَو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َرْزُ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تَ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ar-SA"/>
        </w:rPr>
        <w:t>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رك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ك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أه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ج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صا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تجاس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م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كر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ج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ت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مراج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ي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ست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يض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و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ست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رض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ض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اء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و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جَن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و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ع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ث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مئ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ف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غ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ك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صير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ص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رج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قص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تق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اق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رج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وح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ئ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ر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ص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ص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ا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ا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ذا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ر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ر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تك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ز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اتق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جم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زُ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تَ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غ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غ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غ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ت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ش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رف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ص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توا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ظ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ث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تع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ج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ئ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غار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ا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ائر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ن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عا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اء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ء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ي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ر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عن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لك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ar-SA"/>
        </w:rPr>
        <w:t>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قَب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نم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نف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م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نف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م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م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خ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وص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م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رت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لغ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هْد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ؤ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ل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تق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غتر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ذكر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ضع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ش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ر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اس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ل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رت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آن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يائك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ب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ب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ز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ز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خال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رج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ا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أ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و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ع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و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ظ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ح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ِدِّي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ُهَد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سُنَ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عينو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و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ج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َّق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نع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فائ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ف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م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ب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ب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م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ري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رحم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ع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يد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غ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نعش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ع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ع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خ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ة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ج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>
          <w:rStyle w:val="RfdBold2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ه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ar-SA"/>
        </w:rPr>
        <w:t>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fa-IR"/>
        </w:rPr>
        <w:t>و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ج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أ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ف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بإسنا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ج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غ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جن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رُّ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ُون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قَد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اءً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ج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ُدُو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ص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ع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قَد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ث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َنْث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ق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َت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ئ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رف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ي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ئ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ت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ar-SA"/>
        </w:rPr>
        <w:t>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ظ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ن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خ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رِض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ب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ب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صا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راب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ط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صا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ائ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صابر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ائ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راب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ي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فت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ح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ع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ar-SA"/>
        </w:rPr>
        <w:t>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tl w:val="true"/>
          <w:lang w:bidi="ar-SA"/>
        </w:rPr>
        <w:t>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ا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عم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عبادة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فر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باد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رف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مل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ب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ر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نعم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باد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تن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ن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نع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خ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ط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سَخ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س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ت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عب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ت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ت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ت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ر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أق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ي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ك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نية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ar-SA"/>
        </w:rPr>
        <w:t>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زُل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س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غ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ص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ظ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م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</w:rPr>
        <w:t xml:space="preserve"> « </w:t>
      </w:r>
      <w:r>
        <w:rPr>
          <w:rStyle w:val="RfdAie"/>
          <w:rtl w:val="true"/>
        </w:rPr>
        <w:t>وَيَدْعُو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غ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ه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ص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ل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ظ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بعي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ع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حُو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ما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ت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اب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ا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ا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ط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ص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س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؟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خ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ض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اك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ه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غ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ي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م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بِب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ع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ع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ْعَ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َرْفَع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ل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قا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ا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ث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ي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عظ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ز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يق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ب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غ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هي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غلو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وغ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و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ره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ط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و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غ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ط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عا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ا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ج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ر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غ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ف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ة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ص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ل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ضَ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ُول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لْيَحْذ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وز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إ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أْ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ضَّرّ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أ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</w:rPr>
        <w:t xml:space="preserve"> « </w:t>
      </w:r>
      <w:r>
        <w:rPr>
          <w:rStyle w:val="RfdAie"/>
          <w:rtl w:val="true"/>
        </w:rPr>
        <w:t>وَ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</w:rPr>
        <w:t xml:space="preserve"> « </w:t>
      </w:r>
      <w:r>
        <w:rPr>
          <w:rStyle w:val="RfdAie"/>
          <w:rtl w:val="true"/>
        </w:rPr>
        <w:t>وَ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صْطَ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ُوْ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ْف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ر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ت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هْجُ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سَّيّ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ص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ي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و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هْجُ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ع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ّ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ا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َق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َق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ظ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ا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َق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َق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ل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ظائ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ج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حْزُن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ج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حْزُن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و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ف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تل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َجْح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ِّ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ّ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غُوبٍ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ذ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ذ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ذ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ا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جْح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ِّ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ّ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ذكر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غُو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ش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ت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َم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جعلن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ِ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ش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ب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ت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وْرَث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ضْع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ضع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ر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َشار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ارِب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ت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حْ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دَم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َعْرِ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ُذ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حْصُر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قْع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ص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قْتُ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ف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ر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ى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>وانتقام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سَلَ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ر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خُذ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حْصُر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بس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قْع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ص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تَ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قْتُ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ف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رِج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قت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ح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حت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ْح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ُ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ب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ئ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تا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بو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داك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ائ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ك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ح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س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ستب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ي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س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ت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ار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أَعْقَ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ف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ق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و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ث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ال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ستص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ظ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ف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د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ar-SA"/>
        </w:rPr>
        <w:t>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ئ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ط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دون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ط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ص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خ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خش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تق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غ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اغ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غ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ب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اغ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ج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ز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ص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اجز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قت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غص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ستخر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تب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ص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غ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ص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ت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ائ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لاثما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رد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ت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ض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ض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رض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و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رض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ئ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رض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نَبْلُو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قْص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و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فُ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ط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« </w:t>
      </w:r>
      <w:r>
        <w:rPr>
          <w:rStyle w:val="RfdAie"/>
          <w:rtl w:val="true"/>
        </w:rPr>
        <w:t>صَلَ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س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ط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ال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شك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ص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أ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ر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س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ل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ع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ج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ك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طا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عَم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: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ع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خز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زِيد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دِّث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دِّث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ض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ف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د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ط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ان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ل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ت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م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ف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ف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لِه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ج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ا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ط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ش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ط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ط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ط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ز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آ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ت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ط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ش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ش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زِيد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tl w:val="true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عرف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ل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ز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ت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ر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ِ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ز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تَو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ر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سبح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ز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خِ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رِج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عَلْ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نْقَل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ِ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ِ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ز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ز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خِ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عرف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ل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ض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ست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ك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ك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غ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غ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ذ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ل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ت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ات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ش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ه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ء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ا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نع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ت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بح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ع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ب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ز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ز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ك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ط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ص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خ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يما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س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حص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نو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ن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خل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د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ول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انم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ج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حف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ح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ن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ج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ر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ا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شق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غد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غُدُو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واح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ع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داء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ا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ف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ض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صائ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ئ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ا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ئ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ش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ي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ئو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خ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ه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ذ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ستش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ش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حسن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موطئ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كن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س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ا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س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أك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لا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ط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س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ح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ن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إق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ب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الإنص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تخصي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تل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خْف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جن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خْف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خْف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ف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خْف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ض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صن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صط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خيم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ج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كس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يبعد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س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ل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ا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ب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زك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Poem"/>
        <w:jc w:val="both"/>
        <w:rPr/>
      </w:pP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د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علم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ص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ّ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د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ِيَسْئ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ت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لسنت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ك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ب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ز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ز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إ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س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ح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د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ن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ْ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ض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ابع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ه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جذ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ُبَد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ك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ائ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ق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لفائ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ف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ج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صدق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يلة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ا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َق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تع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ند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ف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ذ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رك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ص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ك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ذ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ي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ئ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و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ر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ظ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شر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ع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ْكاظ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اء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مظا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ظ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م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ْكاظ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ظا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ظ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ز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ج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يس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د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ي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ح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ي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سار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ض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رّ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ضَّرّ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اظ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ْعا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أثا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ظ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ض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مل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ب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م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يما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أحس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ر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ُر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اقب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ترد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ك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ص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ظ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د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خل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نط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ف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د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ن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أصدق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اد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ر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ك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خ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زَك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ك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اخ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غ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فف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ح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ص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تح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ن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ع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الم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ات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ي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حْسَب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عَفّ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ل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rStyle w:val="RfdBold2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ك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ك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ض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ف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قاب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لأخ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ع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ص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ص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ح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فِ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ب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ط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و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ُّو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إل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س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ا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ك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خَش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َّر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ُف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َّر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ج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ُف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اب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تاح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اب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نج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س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بتغ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اخ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سا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ز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كت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ق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سا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س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قاس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ش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أ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نشد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ش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ذ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ذ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ث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ج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و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لسن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كُبْك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غاو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م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موم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ج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أعذ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مب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مو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اذ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ط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ض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خرج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ر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ؤ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ؤ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شأ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ا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ص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ن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م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ن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ر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زم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ن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خ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حشا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ئ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قب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ك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س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س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اة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ار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ل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وال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ت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ج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ق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ق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ّ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ت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ُ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سُ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تش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و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أ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ائ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ب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لم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ِك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وْعِظ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د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اه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خالط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ر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ي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ن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ي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أ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ص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أنف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ي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أ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حسا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به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ض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ا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ا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قف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ز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ف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س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ض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غين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غ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ض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ح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غ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ري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عو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غ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خ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غ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رَيْناك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عَرَف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عْرِ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ْك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حْف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غ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ك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غ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مضاد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وا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ه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أص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صّ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د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ف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ع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ثا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ق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ق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ل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ن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سَخ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س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ي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ك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ع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ز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عط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ظ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ز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الر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الر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ج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د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تبذ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ق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ع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أنزلو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د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نج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أنزلو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ز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غ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غ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ف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كراه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ثا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ث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اده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 xml:space="preserve">. </w:t>
      </w:r>
      <w:r>
        <w:rPr/>
        <w:t>6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لقب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صط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ح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اف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ف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ش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خف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ث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شفق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ه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كأ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بن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ش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ن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ا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رفع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ع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مخ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خ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ظ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برئ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وم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ا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ب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يت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المج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ق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tl w:val="true"/>
          <w:lang w:bidi="ar-SA"/>
        </w:rPr>
        <w:t>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ذ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كلا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بت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جذ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ئ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ذ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تن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ن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ن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تغد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اك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تغ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ذ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ذ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ئ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ذ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ذ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ذ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و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>و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ف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أمورة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ر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رْس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طاف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ب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ا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ؤج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و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ت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ش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جؤج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سر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ج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ط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ط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توا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ج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صي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ق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Style w:val="RfdBold2"/>
          <w:rtl w:val="true"/>
        </w:rPr>
        <w:t xml:space="preserve"> 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درأ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الح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يَدْر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ف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حو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ع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ب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عط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ح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يم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اب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طَّاغ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ث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فِص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ل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د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ع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ش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ص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حا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حَب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ر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س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ِصْي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ش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نق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حَب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زَيّ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لأ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كَر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ْفُس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ْعِصْي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ش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ر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تو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أع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ص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برج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ب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ق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وكلت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غبط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ب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ب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بو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س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تلقا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م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مال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م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حب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ح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غ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ز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شط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ي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غ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ب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ص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ص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أثا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ك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س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ض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فضل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ش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صاح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ف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ق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داء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دواء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ء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و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خر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. </w:t>
      </w:r>
      <w:r>
        <w:rPr>
          <w:rStyle w:val="RfdBold2"/>
          <w:rtl w:val="true"/>
        </w:rPr>
        <w:t>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تاح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. </w:t>
      </w:r>
      <w:r>
        <w:rPr>
          <w:rStyle w:val="RfdBold2"/>
          <w:rtl w:val="true"/>
        </w:rPr>
        <w:t>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ي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. </w:t>
      </w:r>
      <w:r>
        <w:rPr>
          <w:rStyle w:val="RfdBold2"/>
          <w:rtl w:val="true"/>
        </w:rPr>
        <w:t>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فاخ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اث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و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وْل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ر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س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كي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س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س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س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ل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اد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الز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لْح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غ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زه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د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ه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تِ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ز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ق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غ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جائ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خائ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ن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ز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ق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مز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بص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و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تي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يو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ض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غ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رغ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خا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ز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ز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ع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ص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غ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و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ت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كُ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شع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ء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تش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ئا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ر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ب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العل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لعو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را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ب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ذ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بض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ائر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اط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ف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ص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و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ج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ظ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عظ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ه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ق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ت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بو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ك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ذ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زار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ه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ar-SA"/>
        </w:rPr>
        <w:t>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الْتَقَط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ز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رتح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دب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ض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نيث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كو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ف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كو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اه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إلخ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تر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اش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ي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ذ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قرض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ري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ز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ئ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ه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س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ه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ه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ائ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ك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خ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قلو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زو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ق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أنفس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ف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حوائج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ف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قت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>صبر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يلة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صار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ق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و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أ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ا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س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ش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و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صاف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دام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ّ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ؤ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ك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قا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أ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د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ا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ق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>أ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ولطوا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ز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طو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ها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ص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ك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مئ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م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دوم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ك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م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ع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ذا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م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ائ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فاز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ث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ز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ا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ين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ي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عينو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وال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وا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طع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ب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مح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حش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ط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يك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نظر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ب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لو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يق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ُحِ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ِبّ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علم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ظ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ن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رتح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ز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حل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ت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ر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ق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د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م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إل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به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ع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ود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أ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تب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ف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عْت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ت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اب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مست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ع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عْت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ت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رض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ض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ي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ق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و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ِيُمَحِّ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مْح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ي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ليمح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َّ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داوِ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مَحِّ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ق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غل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ِيُمَحِّ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الت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ه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جز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ذ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ن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تغ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ع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لب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بتغ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كمن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ز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ن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ح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غ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ره</w:t>
      </w:r>
      <w:r>
        <w:rPr>
          <w:rStyle w:val="RfdBold2"/>
          <w:rtl w:val="true"/>
        </w:rPr>
        <w:t xml:space="preserve">) : </w:t>
      </w:r>
      <w:r>
        <w:rPr>
          <w:rStyle w:val="RfdBold2"/>
          <w:rtl w:val="true"/>
        </w:rPr>
        <w:t>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قام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د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دِي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ي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بتغ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ص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ق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ع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خر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ستسأ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ل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تاء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ر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ا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َتُسْئَ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ف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اؤ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ؤ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ل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ذ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ذْ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ض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كش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ط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ه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تع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عر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جد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ب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كم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اغ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غ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ض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اط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صد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ق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ضاء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ز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عا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ر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ل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ي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و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ج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د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ar-SA"/>
        </w:rPr>
        <w:t>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غب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ن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وا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ط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ذ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ذ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غر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ت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>عز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و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>وش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ي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زُ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تَ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ر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بد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قل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ق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عائ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خ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عب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ق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ا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ذ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ذ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جان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بها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ذ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الح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غل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غ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ت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ب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زِيد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و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عم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ي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خَ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شا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ذ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ق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تد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ارَ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ا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غ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فل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واد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ور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ظ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خ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ض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انق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ِقَل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ُن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ل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ف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كس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خز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نخ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خ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رض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و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حوا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ض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وا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وا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ف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صطي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>
          <w:lang w:bidi="fa-IR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وعز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ا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إعر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ضِل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ف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يع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ي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ف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ي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و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ن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عة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جِبْكَ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هم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م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جِب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جِب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زْه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جِب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لا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زْه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َمْو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د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هْرَةَ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جِب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تَزْه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غ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د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م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ن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زَه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ِنَفْتِ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نب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ت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رِز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ت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ي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حل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ا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وقو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ع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ب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غ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و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ئ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د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خف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ن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زك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كس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ج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ar-SA"/>
        </w:rPr>
        <w:t>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ف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ف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م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ث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غ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ف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جز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ط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ط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أغ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خف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ظ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غ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م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رز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ا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ك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ج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س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و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لا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طْ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حص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ar-SA"/>
        </w:rPr>
        <w:t>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س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ب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س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ع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صب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غ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ف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س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ك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س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خ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إ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ف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ك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ف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طب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ص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ك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ا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س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tl w:val="true"/>
                <w:lang w:bidi="fa-IR"/>
              </w:rPr>
              <w:t>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ض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ع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ا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ئ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ي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ي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ت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دْخُ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د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د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سار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ف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غ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قا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ف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شيط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ظ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ره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ت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ض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ض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و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ث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ت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ar-SA"/>
        </w:rPr>
        <w:t>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طو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طه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ج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صلح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رير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و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حس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ان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ن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مس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ص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ت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ف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ش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ت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جاد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س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س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واسا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سبح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إل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و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يح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غ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د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د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ث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شع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س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أ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ج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ه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حر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ر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ح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ت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د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ح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ظم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tl w:val="true"/>
          <w:lang w:bidi="fa-IR"/>
        </w:rPr>
        <w:t xml:space="preserve">. «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ب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دلو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سأ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تعبد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ح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ع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اعد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م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إن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ب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ق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دل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ح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م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ن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تدار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أد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ليي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ئ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يي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ar-SA"/>
        </w:rPr>
        <w:t>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مو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جتم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و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است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ذه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ح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ه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ط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ض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شبه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ا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عت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ي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ط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ق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ar-SA"/>
        </w:rPr>
        <w:t>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>
          <w:lang w:bidi="ar-SA"/>
        </w:rPr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صر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د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نا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لف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غ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ف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يجت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ب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فتق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ستغ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ا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ا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اء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غ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ء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أَرْح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ف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ح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ل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عظ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س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ث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ش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ر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ف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اهَ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بْر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َقْ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ح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س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ك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س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قَطّ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ا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ص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س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قَطّ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ا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زك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تن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س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ف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و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و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تد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تي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تنسئ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س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نَكْت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ث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س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ز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ض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س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ت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ف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ل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ر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يرو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لا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ص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ر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ص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ط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ل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حب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حافت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س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س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ص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ظ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ت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ذ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ض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غ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ع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ب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ل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حم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هْد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ْد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ب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م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مّ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ق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ُ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ا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ر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و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س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ر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ح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أ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وائ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ن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د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ف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خ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خ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ئ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ظ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ح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ت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لأ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ح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سأ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نع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ؤ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ذ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ج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اط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ووص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لح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ل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ث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غ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د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رام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دفاع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يد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لسن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ت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دف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ن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ا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عط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ش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ش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خ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ني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ل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لك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ب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ظ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ن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مر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مع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ع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خص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ص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ف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س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ا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ا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ن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وا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ن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نقش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ش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قش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ش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ك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را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ر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ح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ا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ح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د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ضو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ب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و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رب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لق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ص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َ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رّ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ز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حِس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ن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ي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خ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ُ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ط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ص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فْس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لق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ط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ط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طع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صل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ذ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غ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ا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ح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ص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ص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راب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ذ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ص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ص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ا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ي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ب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ته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ا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هُ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ص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و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ر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س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د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بت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غن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ل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لْ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ش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ف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َر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ج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ضجر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ج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ج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ج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خْف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أ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ق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َر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ج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غل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ئ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خاط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خْف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ف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و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ي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ه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د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ام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ز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ر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ظ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ش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قلب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مئ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إ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ْ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ْمَئِ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والد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طع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ع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بر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ي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كم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ظ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>
          <w:rStyle w:val="RfdNormal0Char"/>
          <w:lang w:bidi="ar-SA"/>
        </w:rPr>
      </w:pPr>
      <w:r>
        <w:rPr>
          <w:rStyle w:val="RfdNormal0Char"/>
          <w:rtl w:val="true"/>
        </w:rPr>
        <w:t>إلّا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Normal0Char"/>
          <w:rtl w:val="true"/>
        </w:rPr>
        <w:t>ماله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Normal0Char"/>
          <w:rtl w:val="true"/>
        </w:rPr>
        <w:t>عند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Normal0Char"/>
          <w:rtl w:val="true"/>
        </w:rPr>
        <w:t>نفسك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Normal0Char"/>
          <w:rtl w:val="true"/>
        </w:rPr>
        <w:t>،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Normal0Char"/>
          <w:rtl w:val="true"/>
        </w:rPr>
        <w:t>فان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Normal0Char"/>
          <w:rtl w:val="true"/>
        </w:rPr>
        <w:t>تكن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Normal0Char"/>
          <w:rtl w:val="true"/>
        </w:rPr>
        <w:t>الدنيا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Normal0Char"/>
          <w:rtl w:val="true"/>
        </w:rPr>
        <w:t>على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Normal0Char"/>
          <w:rtl w:val="true"/>
        </w:rPr>
        <w:t>غير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Normal0Char"/>
          <w:rtl w:val="true"/>
        </w:rPr>
        <w:t>ما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Normal0Char"/>
          <w:rtl w:val="true"/>
        </w:rPr>
        <w:t>وصفت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Normal0Char"/>
          <w:rtl w:val="true"/>
        </w:rPr>
        <w:t>لك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Normal0Char"/>
          <w:rtl w:val="true"/>
        </w:rPr>
        <w:t>فتحوّل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Normal0Char"/>
          <w:rtl w:val="true"/>
        </w:rPr>
        <w:t>إلى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Normal0Char"/>
          <w:rtl w:val="true"/>
        </w:rPr>
        <w:t>دار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Normal0Char"/>
          <w:rtl w:val="true"/>
        </w:rPr>
        <w:t>المستعتب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Normal0Char"/>
          <w:rtl w:val="true"/>
        </w:rPr>
        <w:t>،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ف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ط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ي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م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ك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ا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حِب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ضُل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ح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ه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. </w:t>
      </w:r>
      <w:r>
        <w:rPr>
          <w:rtl w:val="true"/>
        </w:rPr>
        <w:t>وال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ع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وه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جرو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م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س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ظ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tl w:val="true"/>
        </w:rPr>
        <w:t>]</w:t>
      </w:r>
      <w:r>
        <w:rPr>
          <w:rtl w:val="true"/>
        </w:rPr>
        <w:t xml:space="preserve"> »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وَصَّيْنَ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حِب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س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س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ث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حَم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خ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صاحِب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أع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اح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ف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س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ق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حَم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ي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غْف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اح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صاحِب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ي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حَم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ص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فع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ل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اح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ا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ف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ط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ح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ي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خت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حَم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ش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شع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ه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ي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و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ك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ع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ق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«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ش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ق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ه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صاحِب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أ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ت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ا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ن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لغ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ص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ي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زي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غْف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سْت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سَأَسْت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ب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غا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ص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ص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ص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ص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ن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ط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ز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ج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ض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ن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لام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ل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د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ه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بر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ك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حن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ط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ل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ل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بر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بد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أ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ب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ؤُ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ئ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ي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ش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أ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ا</w:t>
      </w:r>
      <w:r>
        <w:rPr>
          <w:rtl w:val="true"/>
          <w:lang w:bidi="fa-IR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94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و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اتي</w:t>
            </w:r>
          </w:p>
        </w:tc>
      </w:tr>
    </w:tbl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فهرست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32"/>
        <w:gridCol w:w="1000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  <w:tc>
          <w:tcPr>
            <w:tcW w:w="573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10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رض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القضاء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lang w:bidi="fa-IR"/>
              </w:rPr>
              <w:t>6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تفويض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إل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ل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توك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ي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9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خوف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رجاء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43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حس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ظ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الل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ز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جل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45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اعتراف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التقصير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48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طاع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تقوى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58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ورع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66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عف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68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جتن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محارم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أداء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فرائض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80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i/>
                <w:i/>
                <w:iCs/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ستواء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عم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مداوم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ي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83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عباد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88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ني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06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08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اقتصا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عباد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12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لغ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ثو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م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ل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لى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مل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20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صبر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45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شكر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66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حس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خلق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lang w:val="en-US" w:eastAsia="en-US" w:bidi="fa-IR"/>
            </w:rPr>
            <w:instrText xml:space="preserve"> TOC \o "1-3" \u </w:instrText>
          </w:r>
          <w:r>
            <w:rPr>
              <w:rtl w:val="true"/>
              <w:lang w:val="en-US" w:eastAsia="en-US" w:bidi="fa-IR"/>
            </w:rPr>
            <w:fldChar w:fldCharType="separate"/>
          </w:r>
          <w:r>
            <w:rPr>
              <w:rtl w:val="true"/>
              <w:lang w:val="en-US" w:eastAsia="en-US" w:bidi="fa-IR"/>
            </w:rPr>
          </w:r>
          <w:r>
            <w:br w:type="page"/>
          </w:r>
        </w:p>
        <w:p>
          <w:pPr>
            <w:pStyle w:val="Normal"/>
            <w:jc w:val="both"/>
            <w:rPr>
              <w:bCs/>
              <w:lang w:val="en-US" w:eastAsia="en-US" w:bidi="fa-IR"/>
            </w:rPr>
          </w:pPr>
          <w:r>
            <w:rPr>
              <w:bCs/>
              <w:rtl w:val="true"/>
              <w:lang w:val="en-US" w:eastAsia="en-US" w:bidi="fa-IR"/>
            </w:rPr>
          </w:r>
        </w:p>
      </w:sdtContent>
    </w:sdt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32"/>
        <w:gridCol w:w="1000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  <w:tc>
          <w:tcPr>
            <w:tcW w:w="573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10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76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حس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بشر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80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صدق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أداء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أمان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87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حياء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92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عفو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97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كظ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غيظ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05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حلم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10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صمت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حفظ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لسان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26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مدارا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33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فق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43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تواضع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57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i/>
                <w:i/>
                <w:iCs/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ح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ل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بغض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ل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67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ذ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دني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زه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يها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20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قناع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27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كفاف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33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تعجي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فع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خير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40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إنصاف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والعدل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53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استغناء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ع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ناس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58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صلة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رحم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88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  <w:lang w:val="en-US" w:eastAsia="en-US" w:bidi="fa-IR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الب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tl w:val="true"/>
                <w:lang w:val="en-US" w:eastAsia="en-US" w:bidi="fa-IR"/>
              </w:rPr>
              <w:t>بالوالدين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rPr>
          <w:rtl w:val="true"/>
          <w:lang w:bidi="fa-IR"/>
        </w:rPr>
        <w:fldChar w:fldCharType="end"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lang w:bidi="fa-IR"/>
        </w:rPr>
      </w:pPr>
      <w:r>
        <w:rPr>
          <w:rtl w:val="true"/>
          <w:lang w:bidi="fa-IR"/>
        </w:rPr>
      </w:r>
    </w:p>
    <w:sectPr>
      <w:type w:val="continuous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54</w:t>
    </w:r>
    <w:r>
      <w:rPr>
        <w:rtl w:val="true"/>
      </w:rPr>
      <w:fldChar w:fldCharType="end"/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ab/>
      <w:t xml:space="preserve"> </w:t>
    </w:r>
    <w:r>
      <w:rPr>
        <w:rtl w:val="true"/>
        <w:lang w:val="en-US" w:eastAsia="en-US"/>
      </w:rPr>
      <w:t>كتاب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الايمان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والكفر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ج</w:t>
    </w:r>
    <w:r>
      <w:rPr>
        <w:rFonts w:cs="Times New Roman"/>
        <w:rtl w:val="true"/>
        <w:lang w:val="en-US" w:eastAsia="en-US"/>
      </w:rPr>
      <w:t xml:space="preserve"> </w:t>
    </w:r>
    <w:r>
      <w:rPr>
        <w:lang w:val="en-US" w:eastAsia="en-US"/>
      </w:rPr>
      <w:t>8</w:t>
    </w:r>
  </w:p>
  <w:p>
    <w:pPr>
      <w:pStyle w:val="Normal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ال</w:t>
    </w:r>
    <w:r>
      <w:rPr>
        <w:rFonts w:cs="Times New Roman"/>
        <w:rtl w:val="true"/>
        <w:lang w:val="en-US" w:eastAsia="en-US"/>
      </w:rPr>
      <w:t>ب</w:t>
    </w:r>
    <w:r>
      <w:rPr>
        <w:rtl w:val="true"/>
        <w:lang w:val="en-US" w:eastAsia="en-US"/>
      </w:rPr>
      <w:t>ر بالوالدين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55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HeaderChar">
    <w:name w:val="Header Char"/>
    <w:qFormat/>
    <w:rPr>
      <w:rFonts w:cs="Traditional Arabic"/>
      <w:color w:val="000000"/>
      <w:sz w:val="26"/>
      <w:szCs w:val="26"/>
      <w:lang w:bidi="ar-IQ"/>
    </w:rPr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RfdCenterBold1Char">
    <w:name w:val="rfdCenterBold1 Char"/>
    <w:qFormat/>
    <w:rPr>
      <w:rFonts w:cs="Traditional Arabic"/>
      <w:bCs/>
      <w:color w:val="000000"/>
      <w:sz w:val="32"/>
      <w:szCs w:val="32"/>
      <w:lang w:val="en-US" w:bidi="ar-IQ"/>
    </w:rPr>
  </w:style>
  <w:style w:type="character" w:styleId="RfdBold1Char">
    <w:name w:val="rfdBold1 Char"/>
    <w:qFormat/>
    <w:rPr>
      <w:rFonts w:cs="Traditional Arabic"/>
      <w:bCs/>
      <w:color w:val="000000"/>
      <w:sz w:val="32"/>
      <w:szCs w:val="32"/>
      <w:lang w:val="en-US" w:bidi="ar-IQ"/>
    </w:rPr>
  </w:style>
  <w:style w:type="character" w:styleId="RfdNormal0Char">
    <w:name w:val="rfdNormal0 Char"/>
    <w:qFormat/>
    <w:rPr>
      <w:rFonts w:cs="Traditional Arabic"/>
      <w:color w:val="000000"/>
      <w:sz w:val="24"/>
      <w:szCs w:val="32"/>
      <w:lang w:val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5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41:00Z</dcterms:created>
  <dc:creator>SH</dc:creator>
  <dc:description/>
  <cp:keywords/>
  <dc:language>en-US</dc:language>
  <cp:lastModifiedBy>center</cp:lastModifiedBy>
  <dcterms:modified xsi:type="dcterms:W3CDTF">2013-04-09T13:00:00Z</dcterms:modified>
  <cp:revision>82</cp:revision>
  <dc:subject/>
  <dc:title> </dc:title>
</cp:coreProperties>
</file>