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bookmarkStart w:id="0" w:name="OLE_LINK1"/>
      <w:r>
        <w:rPr>
          <w:rtl w:val="true"/>
        </w:rPr>
        <w:tab/>
      </w:r>
      <w:bookmarkEnd w:id="0"/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ت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ت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ز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ر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ِ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رة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ش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خ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لد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ئ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tl w:val="true"/>
          <w:lang w:bidi="fa-IR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بغ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غ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اع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جز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ه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ظَّ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قِي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ف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ف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قِي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ح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ف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ن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ل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ف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ح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ُ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زم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ح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ل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و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لا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ج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ني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ز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وا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ز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خ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خ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بط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شر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ي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غ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</w:t>
      </w:r>
      <w:r>
        <w:rPr>
          <w:rStyle w:val="RfdAie"/>
          <w:rtl w:val="true"/>
        </w:rPr>
        <w:t>ل</w:t>
      </w:r>
      <w:r>
        <w:rPr>
          <w:rStyle w:val="RfdAie"/>
          <w:rtl w:val="true"/>
        </w:rPr>
        <w:t>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ي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ر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ست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ه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لس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أ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ذ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ا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tl w:val="true"/>
        </w:rPr>
        <w:t>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خ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ز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ير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ت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ك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ع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أ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ي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ط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خل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ت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ض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ق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ز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ك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ر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خت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ش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</w:rPr>
        <w:t>ال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حر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ؤ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د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ه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م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ن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ت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ت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ت</w:t>
      </w:r>
      <w:r>
        <w:rPr>
          <w:rtl w:val="true"/>
        </w:rPr>
        <w:t xml:space="preserve">. </w:t>
      </w:r>
      <w:r>
        <w:rPr>
          <w:rtl w:val="true"/>
        </w:rPr>
        <w:t>و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أ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هو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ذ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ل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إص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ر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س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س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بطح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ح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ح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</w:rPr>
        <w:t xml:space="preserve">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يط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د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ش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ظ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ع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ت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ت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هت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ري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rStyle w:val="RfdAlaem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ب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ك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ب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ب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ب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ة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ص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ك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ت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ض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ز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ستز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ز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ش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ت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م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ن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ر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را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ب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د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م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م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ض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ول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نط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أ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جل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و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ن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أ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و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فر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ز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ن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غ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ن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ظ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تج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ح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نف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ذ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ف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ا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ع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ع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ف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نا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غ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ش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ام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م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ام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م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ف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أ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ز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ست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واو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ط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ف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س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س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كو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حس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إذكو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كو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رو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كو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كوت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ا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و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ا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وز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ت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باق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ق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ت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ا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إ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أس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ض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ي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س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ش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ت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آ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غ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ت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طْع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ت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كست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ه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أ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ك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ي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ع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</w:p>
    <w:p>
      <w:pPr>
        <w:pStyle w:val="Heading1Center"/>
        <w:jc w:val="center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ا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ه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ب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ك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م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ز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طوا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و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خَيْل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نِي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br w:type="page"/>
      </w:r>
    </w:p>
    <w:p>
      <w:pPr>
        <w:pStyle w:val="RfdNormal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ا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ل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ذ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قْر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ه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د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ش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َلَّف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ي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د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ن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ي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أ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ص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اب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ر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ز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ب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و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>وو</w:t>
      </w:r>
      <w:r>
        <w:rPr>
          <w:rtl w:val="true"/>
          <w:lang w:bidi="fa-IR"/>
        </w:rPr>
        <w:t>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ض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ت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ت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قد تمّ تصحيحا وتعليقا في الرابع عشر من شهر شعبان المعظم سنة </w:t>
      </w:r>
      <w:r>
        <w:rPr>
          <w:rStyle w:val="RfdBold2"/>
        </w:rPr>
        <w:t>13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لى يد مصحّحه العبد المذنب الفاني السيد هاشم ابن السيد حسين الرسولي المحلاتي عفي عنه وعن والديه بحقّ محمّد وآله</w:t>
      </w:r>
      <w:r>
        <w:rPr>
          <w:rStyle w:val="RfdBold2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الفهرس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ما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ض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i/>
                <w:i/>
                <w:iCs/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9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م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باب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0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  <w:t xml:space="preserve"> </w:t>
    </w:r>
    <w:r>
      <w:rPr>
        <w:rtl w:val="true"/>
        <w:lang w:val="en-US" w:eastAsia="en-US"/>
      </w:rPr>
      <w:t>كتا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لحجة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6</w:t>
    </w:r>
  </w:p>
  <w:p>
    <w:pPr>
      <w:pStyle w:val="Normal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باب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4:00Z</dcterms:created>
  <dc:creator>SH</dc:creator>
  <dc:description/>
  <cp:keywords/>
  <dc:language>en-US</dc:language>
  <cp:lastModifiedBy>center</cp:lastModifiedBy>
  <dcterms:modified xsi:type="dcterms:W3CDTF">2013-04-08T14:58:00Z</dcterms:modified>
  <cp:revision>56</cp:revision>
  <dc:subject/>
  <dc:title> </dc:title>
</cp:coreProperties>
</file>