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84"/>
          <w:sz w:val="84"/>
          <w:szCs w:val="84"/>
          <w:rtl w:val="true"/>
          <w:lang w:bidi="ar-IQ"/>
        </w:rPr>
        <w:t>فقه</w:t>
      </w:r>
      <w:r>
        <w:rPr>
          <w:b/>
          <w:b/>
          <w:bCs/>
          <w:sz w:val="84"/>
          <w:sz w:val="84"/>
          <w:szCs w:val="84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84"/>
          <w:sz w:val="84"/>
          <w:szCs w:val="84"/>
          <w:rtl w:val="true"/>
          <w:lang w:bidi="ar-IQ"/>
        </w:rPr>
        <w:t>الفضاء</w:t>
      </w:r>
    </w:p>
    <w:p>
      <w:pPr>
        <w:pStyle w:val="Normal"/>
        <w:jc w:val="left"/>
        <w:rPr>
          <w:rFonts w:cs="PT Bold Heading"/>
        </w:rPr>
      </w:pPr>
      <w:r>
        <w:rPr>
          <w:rFonts w:cs="sadr;Times New Roman" w:ascii="sadr;Times New Roman" w:hAnsi="sadr;Times New Roman"/>
          <w:sz w:val="30"/>
          <w:szCs w:val="30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تأليف</w:t>
      </w:r>
    </w:p>
    <w:p>
      <w:pPr>
        <w:pStyle w:val="Normal"/>
        <w:jc w:val="left"/>
        <w:rPr>
          <w:rFonts w:cs="PT Bold Heading"/>
        </w:rPr>
      </w:pPr>
      <w:r>
        <w:rPr>
          <w:rFonts w:cs="sadr;Times New Roman" w:ascii="sadr;Times New Roman" w:hAnsi="sadr;Times New Roman"/>
          <w:sz w:val="32"/>
          <w:szCs w:val="32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سم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آ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عظ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و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قدس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DecoType Naskh Variants"/>
          <w:sz w:val="44"/>
          <w:szCs w:val="44"/>
          <w:rtl w:val="true"/>
        </w:rPr>
        <w:t> </w:t>
      </w:r>
      <w:r>
        <w:rPr>
          <w:rFonts w:cs="PT Bold Heading"/>
          <w:sz w:val="44"/>
          <w:sz w:val="44"/>
          <w:szCs w:val="44"/>
          <w:rtl w:val="true"/>
        </w:rPr>
        <w:t>الشه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سعيد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4"/>
          <w:sz w:val="44"/>
          <w:szCs w:val="44"/>
          <w:rtl w:val="true"/>
        </w:rPr>
        <w:t>الس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صد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sz w:val="16"/>
          <w:szCs w:val="16"/>
          <w:rtl w:val="tru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275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3" w:type="dxa"/>
                              <w:jc w:val="left"/>
                              <w:tblInd w:w="759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667"/>
                              <w:gridCol w:w="2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13" w:type="dxa"/>
                        <w:jc w:val="left"/>
                        <w:tblInd w:w="759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667"/>
                        <w:gridCol w:w="2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2"/>
                              </w:rPr>
                            </w:pPr>
                            <w:r>
                              <w:rPr>
                                <w:rFonts w:cs="PT Bold Heading"/>
                                <w:sz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br w:type="textWrapping" w:clear="all"/>
      </w:r>
    </w:p>
    <w:p>
      <w:pPr>
        <w:pStyle w:val="Normal"/>
        <w:jc w:val="center"/>
        <w:rPr>
          <w:rFonts w:ascii="sadr;Times New Roman" w:hAnsi="sadr;Times New Roman" w:cs="PT Bold Heading"/>
          <w:sz w:val="28"/>
          <w:szCs w:val="28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sadr;Times New Roman" w:hAnsi="sadr;Times New Roman" w:cs="PT Bold Heading"/>
          <w:sz w:val="28"/>
          <w:szCs w:val="28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sadr;Times New Roman" w:hAnsi="sadr;Times New Roman" w:cs="PT Bold Heading"/>
          <w:sz w:val="28"/>
          <w:szCs w:val="28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sadr;Times New Roman" w:hAnsi="sadr;Times New Roman" w:cs="PT Bold Heading"/>
          <w:sz w:val="28"/>
          <w:szCs w:val="28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sadr;Times New Roman" w:hAnsi="sadr;Times New Roman" w:cs="PT Bold Heading"/>
          <w:sz w:val="28"/>
          <w:szCs w:val="28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sadr;Times New Roman" w:hAnsi="sadr;Times New Roman" w:cs="PT Bold Heading"/>
          <w:sz w:val="28"/>
          <w:szCs w:val="28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sadr;Times New Roman" w:hAnsi="sadr;Times New Roman" w:cs="PT Bold Heading"/>
          <w:sz w:val="28"/>
          <w:szCs w:val="28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 </w:t>
      </w:r>
    </w:p>
    <w:p>
      <w:pPr>
        <w:pStyle w:val="Normal"/>
        <w:jc w:val="center"/>
        <w:rPr>
          <w:rFonts w:ascii="sadr;Times New Roman" w:hAnsi="sadr;Times New Roman" w:cs="PT Bold Heading"/>
          <w:b/>
          <w:b/>
          <w:bCs/>
          <w:sz w:val="36"/>
          <w:szCs w:val="36"/>
        </w:rPr>
      </w:pP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adr;Times New Roman" w:hAnsi="sadr;Times New Roman" w:cs="PT Bold Heading"/>
          <w:b/>
          <w:b/>
          <w:bCs/>
          <w:sz w:val="36"/>
          <w:szCs w:val="36"/>
        </w:rPr>
      </w:pP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كتاب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او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ي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ل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اغ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ت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ي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ضوع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جد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م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صوص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ت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ائ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ظ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مل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ر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ص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ال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حتما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وضوع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هني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ح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ه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ق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ن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ر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ا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تص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يث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ص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وض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دي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د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بع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ا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قا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ئ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م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ر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ام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لث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ر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ب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ين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د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م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طب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اب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ط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ق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طلب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ق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وضوع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ا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فك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ثقاف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طل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انته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مس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ض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سكن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ق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ا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صل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ي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و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بتل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بي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اش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ح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لم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ته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ضا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ري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ه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دري؟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دس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مارس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لم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د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ث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ع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ك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د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ختصا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ض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ات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يا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ظ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س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ظ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ت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تط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و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بغ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وس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ب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ر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بق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د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هم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رض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سائل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لم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ب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دلال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من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رض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مو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حد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ش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و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جتما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قتصا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ي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زيد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فح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ز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ش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ف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ا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ب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جا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ره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ق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حدث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ت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فريع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سائ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ق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فح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يط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ك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ق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حدث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فا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ارف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لق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ضوع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ي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طبيقا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ختص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دي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كف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اس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ت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ؤن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طر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ري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صورات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اح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د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أرج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قارئ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ري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راود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فك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ي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تمم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ر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م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س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يق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نبغ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لاحظ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رئ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و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ي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فريع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ت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ي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يا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م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خي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لم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قتص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فريع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ن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ق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لم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ط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صو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رو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فترا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نظي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ض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اءت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قص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ر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كث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وس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فريع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زي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ي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حوظ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در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ض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حت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قل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س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ض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ا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ختص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ل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قب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س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ظه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ك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ه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ا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حا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ي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دنيا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عان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رض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ي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ind w:left="5040" w:right="0" w:hanging="0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ind w:left="3686" w:right="0" w:hanging="0"/>
        <w:jc w:val="left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حم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ind w:left="3686" w:right="0" w:hanging="0"/>
        <w:jc w:val="center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م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در</w:t>
      </w:r>
    </w:p>
    <w:p>
      <w:pPr>
        <w:pStyle w:val="TextBodyIndent"/>
        <w:ind w:left="5040" w:right="0" w:hanging="0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ind w:left="5040" w:right="0" w:hanging="0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ind w:left="5040" w:right="0" w:hanging="0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ind w:left="5040" w:right="0" w:hanging="0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ind w:left="5040" w:right="0" w:hanging="0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ind w:left="5040" w:right="0" w:hanging="0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والتقليد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12"/>
          <w:szCs w:val="12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قل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ك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ر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ه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ر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ك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ه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ثن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قا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ق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ص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ث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ث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ف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ف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ا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ص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نس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دراس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حص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جته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فائ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إتي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ج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وق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ميع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ال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قدي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وك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رو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ر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ج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ان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ف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صيان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ص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طمئن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بتل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ظ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جو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حت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ياط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جو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حت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ؤ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ت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ع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ح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سب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ؤمن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ج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ؤمن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رج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ص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ؤمن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رج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>@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قط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جن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س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ح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ط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عار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مكن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ا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ف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ت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قا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ائ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متن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طل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ائ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وج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سب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فس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بس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بس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ظه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ح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دو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ص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ه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ت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ص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لبا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ك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خص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ت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ج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قو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قو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أكو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أكو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اح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د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وز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ل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ج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قو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قو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مقتض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حتيا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يا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لك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رقت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لم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حق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وط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ه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وط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فضو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بادرت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ت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توق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ذ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Islamic Units 1;Times New Roman" w:hAnsi="Islamic Units 1;Times New Roman"/>
          <w:sz w:val="28"/>
          <w:szCs w:val="28"/>
        </w:rPr>
        <w:t>D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ص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ق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ق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قسي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حق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دم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ائ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-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ر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–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ك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م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شرائط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36"/>
          <w:szCs w:val="36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طهارة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8"/>
          <w:szCs w:val="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س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تعما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تطه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ا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تص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تص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ا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سا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وز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ت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كتف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كمي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سا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ع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لا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ص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او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ياض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ز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ث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خبث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ل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ضاف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تيم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لو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طل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ب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خ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ا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م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دف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ب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ر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حد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طه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ق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طهي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رك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ت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ل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تيم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ل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د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طه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ق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طهو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يم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ا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تيم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ز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د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ط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ساق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اذب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ر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ل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ت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تيم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هور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م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ر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في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اذب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ق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تعذ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ق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ط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ض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سف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ض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ما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يد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ح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ه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لو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هم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ز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لو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لو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قد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خمس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لوت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ئ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ص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ط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لف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ف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لبح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ظ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خرج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غن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ستع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ظ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غنائ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ازم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ع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ع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حو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طل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ع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ف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تيم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@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اذب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انع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قد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طهور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يم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حت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ط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ها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نتق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ظي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م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–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–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ن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حت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ما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ت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د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مل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قط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م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ق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طهور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  <w:r>
        <w:rPr>
          <w:rFonts w:cs="sadr;Times New Roman" w:ascii="sadr;Times New Roman" w:hAnsi="sadr;Times New Roman"/>
          <w:sz w:val="28"/>
          <w:szCs w:val="28"/>
          <w:rtl w:val="true"/>
        </w:rPr>
        <w:t>  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يا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يا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وق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اختيا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ره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ظا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أمو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د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زام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تط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ر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لم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استقص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بي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بر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جواز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تر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ر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ض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عمو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حص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ذه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ؤ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لق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نج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و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رو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و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يمي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بح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عا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ا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ناو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بقائ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اس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بخ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ح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و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ناو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ات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اف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ح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ن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لاق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بد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وب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جاس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هيز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دف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شك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ت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د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اف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ي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غس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ل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ط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ن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س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ل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ط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اس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دل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م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يم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لا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لا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غس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ف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اش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و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ت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ور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ط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نتظ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جهي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-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ض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-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نتظا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ائح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اد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كا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قو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ف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دف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ف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ن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د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طل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وار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سد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ف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و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نتظا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ف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سبا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ثق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قاؤ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نق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ب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ق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نتظ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يا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خ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ضاعفا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هما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ر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عط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أك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تخل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ضاعفا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أ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و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ال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أ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استحاض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فا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فع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ح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قل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غس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أ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اق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اس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رو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ظا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ث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كو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حكا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ثل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فصي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ماث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بغ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ب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سب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ش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TextBodyIndent"/>
        <w:jc w:val="center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4"/>
          <w:szCs w:val="4"/>
          <w:rtl w:val="true"/>
          <w:lang w:bidi="ar-IQ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تجاه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تبق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شم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ت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رعة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خال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تجاه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تبق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ها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ل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ل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ئ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ث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صيان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ق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جو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ض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ؤ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ل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ر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خصي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ر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ق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ك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س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ر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ك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ش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غ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ل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اجع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تجاه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ست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تي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زا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ا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ر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ر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صيان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د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صلا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د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د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تجاه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ائ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د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ه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م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بد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ض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رعت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و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و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اف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طع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د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ئ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ت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رو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صع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ود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أ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ظ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ع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ود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أ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بط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ختف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ع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آ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ز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ختف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كذ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حو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ق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وط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نته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csst-sader.net/books/sader/faqalfadda/faqalfadda.htm" \l "_ftn1%23_ftn1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0" w:name="_ftnref1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1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0"/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)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أ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ل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د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د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م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ؤ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دي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ك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أ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ض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أ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ت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لا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ك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ئ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طل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ظ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ك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نت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لا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رع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ظ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از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حر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رع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ث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ف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ب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ق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ز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خل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د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اس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و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رو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وق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ق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تي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شك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تع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هم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ت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حفوظ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ب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وقات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تابع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ض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ما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ضاؤ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قر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ك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س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ق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ك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ش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غ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ك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ا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ضاؤ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ا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عتد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فا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ف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رع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بطأ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اب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ر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csst-sader.net/books/sader/faqalfadda/faqalfadda.htm" \l "_ftn2%23_ftn2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1" w:name="_ftnref2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2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1"/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)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ف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فا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ب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طل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ز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ر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ل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ها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م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ز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ر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ق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ا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ص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ل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ظه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ؤي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ختف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رو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ختفائ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هو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ز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بو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ص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ه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هم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ج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بح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ج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ل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ت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لوع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ب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ب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كواك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احظ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ل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ر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س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ل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ر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بوع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اب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نج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د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عذ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ا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و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خ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أ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ع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عنا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ق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اب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د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خ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csst-sader.net/books/sader/faqalfadda/faqalfadda.htm" \l "_ftn3%23_ftn3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2" w:name="_ftnref3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3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2"/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)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د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ا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ط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ض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رك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يان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اب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را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وض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ض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ع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ز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عب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قب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ق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ط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ج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كعب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م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تب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ط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ط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تر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قي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قيق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ا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ط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ور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ك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38500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0" w:type="dxa"/>
                              <w:jc w:val="left"/>
                              <w:tblInd w:w="320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140"/>
                              <w:gridCol w:w="19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80565" cy="1313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056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17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100" w:type="dxa"/>
                        <w:jc w:val="left"/>
                        <w:tblInd w:w="320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140"/>
                        <w:gridCol w:w="19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2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drawing>
                                <wp:inline distT="0" distB="0" distL="0" distR="0">
                                  <wp:extent cx="1980565" cy="1313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  <w:lang w:bidi="ar-IQ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br w:type="textWrapping" w:clear="all"/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ي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ب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خ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ه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ع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ف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ع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ف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ل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قا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كع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ب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ه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اب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بي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امس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ح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ش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أت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دس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ع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ام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ف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و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و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ي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عيد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حد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خ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قي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خ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عطاف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ك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نحر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كن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ك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راء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ك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ق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ب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م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يسا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vertAlign w:val="superscript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رف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قب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م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ائ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حو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بط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د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ع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لوم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قبال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لوم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ع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ي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ان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اك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د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خي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ه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ه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ظنون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ك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ؤ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ول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يا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د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نا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ائ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ف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ؤي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ل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تجاه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ط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ظن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خي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ل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اجد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جرت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بان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لف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ك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ح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غي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ج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اجع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PT Bold Heading"/>
        </w:rPr>
      </w:pPr>
      <w:r>
        <w:rPr>
          <w:rFonts w:cs="PT Bold Heading"/>
          <w:b/>
          <w:bCs/>
          <w:sz w:val="36"/>
          <w:szCs w:val="36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8"/>
          <w:szCs w:val="8"/>
          <w:rtl w:val="true"/>
          <w:lang w:bidi="ar-IQ"/>
        </w:rPr>
        <w:t> </w:t>
      </w:r>
    </w:p>
    <w:p>
      <w:pPr>
        <w:pStyle w:val="TextBodyIndent"/>
        <w:ind w:left="0" w:right="0" w:hanging="0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         </w:t>
      </w:r>
      <w:r>
        <w:rPr>
          <w:rFonts w:eastAsia="sadr;Times New Roman" w:cs="sadr;Times New Roman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ق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ض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قس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ئي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ملو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شك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ط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ك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خص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ر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سي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ف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ز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س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تا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ك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غصو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أ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ص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ك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از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ص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اص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اص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شك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طلا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  <w:r>
        <w:rPr>
          <w:rFonts w:cs="sadr;Times New Roman" w:ascii="sadr;Times New Roman" w:hAnsi="sadr;Times New Roman"/>
          <w:sz w:val="28"/>
          <w:szCs w:val="28"/>
          <w:rtl w:val="true"/>
        </w:rPr>
        <w:t>           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ل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ه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ص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شترا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د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ن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تلك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و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ا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لاف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ف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ه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ع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ضائ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ا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اح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ع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صا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ستع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ه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ا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اح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حي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أ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ت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را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ا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جز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كون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و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ج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حا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ب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ز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س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لك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كا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صرف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تر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تك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ص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ام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ط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أذ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ص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ش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غ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فهو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ريق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ئز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نز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سف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طيئ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بي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ره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ضط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ق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لط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د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ه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ف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ه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نجس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اس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و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ط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ذو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عذ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نا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ي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أك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لبو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ط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ط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ر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أكو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لب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أص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8"/>
          <w:szCs w:val="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ق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س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ب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ق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با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غل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با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د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ص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ه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شم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ختيا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د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ك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ب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انع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وا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ر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ز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كر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ضطر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ك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رك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تشه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كا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ز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عذر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با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بد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بث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حد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اس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شر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جاس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طه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عا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با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حر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رج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ي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ع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ؤ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حم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ب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csst-sader.net/books/sader/faqalfadda/faqalfadda.htm" \l "_ftn4%23_ftn4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3" w:name="_ftnref4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4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3"/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)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ن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زال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نجس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ثنائ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اد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ج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طلوب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ج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مر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ذ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أج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رتف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ضاؤ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ذ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ع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ض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رت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عا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إدر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ك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رت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طع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شر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و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ال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حت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د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جو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ك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ع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ح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خل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حم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ص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2"/>
          <w:szCs w:val="2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حر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ختيا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رك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ر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ك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ص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عذ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إكر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اضطرا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ط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ت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كن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ص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ه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ع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ض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م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ل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ساف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عذ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ك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ذو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شي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ختيا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قاف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اك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ار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صو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ضر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إكر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هم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جز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قتض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ر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ك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قب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قب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قب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كب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تج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م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هور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حبا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عا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ك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ئ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م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رأس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م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ين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ك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ك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وم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تعذ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راء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ك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د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ا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ك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جو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سما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تي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م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م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ي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أس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قيق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عذ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ختيار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ز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ن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ا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تي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ضط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ش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م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رك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قر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ؤ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ز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دؤ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ل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نعد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اذب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ض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به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ؤ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فع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تر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عذ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ي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رأ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بالع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بي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دي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اذب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صع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كو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جو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و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ؤ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تر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عذ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رأ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بالع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وا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ثنائ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ن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،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وق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رتف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ذ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خر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و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ألفاظ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فصي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أ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رؤ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وا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جما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ت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تو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ج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بتل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ر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دي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ح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ت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خ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ؤ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جن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اد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هور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أ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تر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عذ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شكوك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8"/>
          <w:szCs w:val="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و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بط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فذ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يض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ض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يطل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رئ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يا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ذك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حتيا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هو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يا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ي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ثل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صلا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عتيا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ع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ومئ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سجو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ك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س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يط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حتيا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فع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عتياد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ح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قد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اؤ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تصا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ز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و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خط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و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ض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ناز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اؤ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ق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شغ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ه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زد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ط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كوك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ت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ط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يا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شم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ثي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و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ق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ر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فر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ل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ح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ل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يع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شمل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ف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و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خص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تي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تض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حتيا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ز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س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يم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ز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أجي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زم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اد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حتياط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رت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ج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طلوب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رت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بن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حتيا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حباب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استئجار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10"/>
          <w:szCs w:val="10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ق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عطاؤ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باد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؟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حراز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لم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ن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ق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لثا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د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ت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قت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سد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اب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د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لفظ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ح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راء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ذك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و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ج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ب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ا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د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صلحت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عطاؤ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وك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جز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سد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غو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ق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با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يع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ص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قل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ج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ؤمن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ج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با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ز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8"/>
          <w:szCs w:val="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ي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تف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را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ح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بق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ه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ف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سوف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ف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سو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ي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ؤي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لز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ظه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لز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يرا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لز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ا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ر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فر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ود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لز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لز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لز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اض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ر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ك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ر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ر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خ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ر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نخس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جو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خس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خسف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ر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د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ا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كسف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ب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وكب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ف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ي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د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س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نكس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ا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سوف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ت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س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ق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بي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سن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ي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حت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ليف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م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كو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لف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ص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ترك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8"/>
          <w:szCs w:val="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م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ثن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ا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أمو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قام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بح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ج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قام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م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أم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ع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م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و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ذك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ذ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جزأ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أم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ا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متنع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قت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ر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ج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-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ث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-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ط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أمو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ر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س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شرائ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قت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رأ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قت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جا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سائ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قت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جال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سائ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قت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رج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قت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س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قت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س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رج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ف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و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ق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م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نق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ف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ار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فين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؟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وق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ث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سطت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وق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هم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ؤ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نب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ق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م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طا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طل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8"/>
          <w:szCs w:val="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3.77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ر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ط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ش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د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ي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ط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ود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ق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ما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م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ق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ام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ود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قف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و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رك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نز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د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رب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,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د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ز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ي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ت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خ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ت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ص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ف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اوز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ت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ق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ت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رك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بق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م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تهائ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ق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ش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د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ت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ه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ع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تما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س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ف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أكث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قا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دي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ق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ح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ف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ركب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ركب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ليف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ت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ما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ليف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؟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حر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سطت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قف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ت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حرك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ظ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كراه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ضطرا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يا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أي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جس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ؤمن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تما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رو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يا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ر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ختيا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صوم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color w:val="FF0000"/>
          <w:sz w:val="2"/>
          <w:szCs w:val="2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ه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رك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ج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ئ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ر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ؤ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ث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ه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ا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ؤيت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ؤي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ف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ث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ه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ط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ب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ه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و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رك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قريب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ه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د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ئ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إك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خ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ز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فطا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ي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ج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فط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ر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د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ي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و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فط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فط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ا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ب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شم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بد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ؤ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بق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تغ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كام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توق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ج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رو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د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هاي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اب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ض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وا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تغ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هو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وا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ا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تغ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ز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ص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عر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طل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م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تطب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خي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اد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ع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ر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بيق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هايات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ا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ر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ؤ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ب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م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ك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احتم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ق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ت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ر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ختيا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ر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ر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كن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لي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لمو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بادات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رنا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ر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ح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ب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شتراك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قائ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فروع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ط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تعب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أمر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كو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با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أكد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بادات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نتسا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لم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لا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6"/>
          <w:szCs w:val="6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ب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زو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ياط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نا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ج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ظن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ب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د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ها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ري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قو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طب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ظ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وي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ي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د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تد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اب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طب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قط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ص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ظ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ال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ق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مض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ضائ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ف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رتب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زئ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فط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كر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ضطر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فط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غب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ئ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ضط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يش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يا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كم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فط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يار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ضطرا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و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ذ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شر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لز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خ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جس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غذ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فط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غذ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رائ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ط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كذ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8"/>
          <w:szCs w:val="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لغ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لزام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ب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لاث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ن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ع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ش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لوغ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بلغ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ث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انته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ش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حتا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نته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س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ياط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ؤكد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ل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ث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صو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طل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ن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نث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ف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خ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يز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ن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ز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نع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طل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ظن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حد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ن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طل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اب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م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فتا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س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ف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قل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امس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ش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ش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ص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طل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ا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يش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طل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ح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ند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أ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ن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إن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ك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أخي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بير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ل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من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ن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بي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ف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سد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فس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ل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ف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يز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ش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رو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ر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رأ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ت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قتصادي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م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فس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غ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شيد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وغ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لام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ش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,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ت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سب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ك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ص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ف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شي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غ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ث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ت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سب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ف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اروخ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ري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و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ض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ش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اروخ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بوع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اش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اروخ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ت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ضاؤ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ت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ضاف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يا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خص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اروخ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ا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و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ف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غ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رش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ح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اروخ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اب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ع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ب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ب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أي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؟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اب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ب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غ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شي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أ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ت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ه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ب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ص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جن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ف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غ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شيد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ب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ث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كر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ب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واج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ستقلا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حيح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اشتر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ه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د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بو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ر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صغ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ض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قل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اروخ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ظ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سب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و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ا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قل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غ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ا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اروخ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ف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ز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ي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نون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فيه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شكال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ب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اروخ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ب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بي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right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sadr;Times New Roman" w:hAnsi="sadr;Times New Roman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8"/>
          <w:szCs w:val="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ا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طائ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و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رك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را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ind w:left="720" w:right="0" w:hanging="0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راج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ض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طلع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ر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د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راج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ر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فع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د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راج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راج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ض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لاث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مض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@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؟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لاث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راج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ض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ثلاث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ج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راج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يد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ضح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و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ب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خ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مض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راج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و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د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يس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ام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عب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راج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ث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ج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مض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ر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اطق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ق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قق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قما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م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م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ثب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ا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و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هل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اجع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جو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ت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قم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ز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فظ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دف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ستحق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رئ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م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خص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ر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ض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بر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م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أ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ح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جوب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قب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بر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م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در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واج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م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حقا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ن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رو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ذك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يمت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ذك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ط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ال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ع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ل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ئ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ط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ر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ت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بلد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  <w:lang w:bidi="ar-IQ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  <w:lang w:bidi="ar-IQ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  <w:lang w:bidi="ar-IQ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  <w:lang w:bidi="ar-IQ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  <w:lang w:bidi="ar-IQ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  <w:lang w:bidi="ar-IQ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  <w:lang w:bidi="ar-IQ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زكاة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10"/>
          <w:szCs w:val="10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ص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نص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لا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بق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ن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ن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شع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ت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ن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د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فض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او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شك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,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ظه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ؤ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ه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ي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ص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ز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لئ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لوم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يث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سا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ط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رتفا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ضب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ط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ارج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نظ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م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في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قي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د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بق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غن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به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ا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بقا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نم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رج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ا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ري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عي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كز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ابع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ص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م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ص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و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لاث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قاوي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طلو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سب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ظ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بت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نته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ا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د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دت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د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يق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ت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طو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ط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حق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ليك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مكي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ف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ه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ف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أكو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ح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ام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به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لا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زورع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واك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بات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صن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يمي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يزياو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اب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ا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لا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د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اد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فض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كوك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,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ص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اق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رب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ز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با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صا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ت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ست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أربا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جا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خ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ما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خمس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ائط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د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خرج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د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ه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ائط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وص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ت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خر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ب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ئ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ل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ضو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تخ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ائط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نز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دع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بق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ف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ف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صلي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لف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زك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دي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بر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م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فع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فت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حق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باح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فع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يو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ؤو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ئط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تاج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أج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م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س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خم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ضو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لك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Islamic Units 1;Times New Roman" w:hAnsi="Islamic Units 1;Times New Roman"/>
          <w:sz w:val="28"/>
          <w:szCs w:val="28"/>
        </w:rPr>
        <w:t>D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ف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رؤو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ب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ط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آج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ا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حراش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واطئ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ه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بح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ا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ه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ي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د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إ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Islamic Units 1;Times New Roman" w:hAnsi="Islamic Units 1;Times New Roman"/>
          <w:sz w:val="28"/>
          <w:szCs w:val="28"/>
        </w:rPr>
        <w:t>D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ي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از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حياؤ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بن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ر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تدخ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لك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خص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ر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اك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سا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حل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ئ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Islamic Units 1;Times New Roman" w:hAnsi="Islamic Units 1;Times New Roman"/>
          <w:sz w:val="28"/>
          <w:szCs w:val="28"/>
        </w:rPr>
        <w:t>G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,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ا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ألو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اك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ك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عبيد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حج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ن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ع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س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ز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صل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ج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و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غي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عا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هو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عا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ط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يض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ج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ط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تجد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ك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م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لك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م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ك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در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ص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كي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فه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طا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وط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بيقا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ختلف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ح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رخي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قتصادي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ت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هظ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رك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تغ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ه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وام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ر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ح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ح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ذ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ح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ر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اع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قدس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عرف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ن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شع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يا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ائ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تق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شو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ر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ح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تي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حلي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ائ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وس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ط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جر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ح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ثن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وج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ائ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حرا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أ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باش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شو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را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ن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ي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صط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ل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ح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ل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لس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را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خض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ت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أث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فس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شع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ك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ي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حرا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كف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ن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جزأ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شكا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نواع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كف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ه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ري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م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شرائ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ط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د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ذابح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دف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ئ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رو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ل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ف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ا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ف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ص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ل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ح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ب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يأ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ذباح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لق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و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بح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بح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سي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رس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د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ذ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ت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حج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ض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ا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متع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كن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ك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لك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ض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ا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خي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فر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ر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ع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ت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ل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قصي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افي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إح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ا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نوان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قصي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ط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قص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زا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ع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ق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ط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ذيب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طر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غناطيس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وح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حيائ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حو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زم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قص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جتم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ائط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أم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ست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ستح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رو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ن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ج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ا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ص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راد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و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شعا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ك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آخ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ا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صوص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و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صوص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ج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مرأ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ت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وج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ه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ث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وم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رس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ي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حر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م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ائط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متث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ك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ف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لي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ث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م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حر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م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ث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بيق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ثو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ل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تحب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ر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لفظ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ش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فك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هن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كتا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شع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مكن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ي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ؤ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ظي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جته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تقلي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ؤد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ه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ك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سالي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بيقا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ي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وا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تجارة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نص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csst-sader.net/books/sader/faqalfadda/faqalfadda.htm" \l "_ftn5%23_ftn5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4" w:name="_ftnref5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5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4"/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)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شر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يا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زا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كيا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قود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طل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ت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لاف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ائ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قم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س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ت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س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د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وا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ختلف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وق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م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ألت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ن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تب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ط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از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مو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م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شترا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فظ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ط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ظر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لك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ط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لفظ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تصفي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طلاق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ص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ي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رو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لتز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شك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ج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نس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م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سو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ام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تن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وا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بن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جو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نو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زئ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طف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جن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س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فل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ناو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د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يع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يم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ئ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مل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رو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وقو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فع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ف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رو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ن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لق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ق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لق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ل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اط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لم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نز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نز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جاس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ر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نز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اط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لم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قايض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سع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كر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ا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لتز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ا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فه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ضح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csst-sader.net/books/sader/faqalfadda/faqalfadda.htm" \l "_ftn6%23_ftn6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5" w:name="_ftnref6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6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5"/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)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و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ح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جا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سو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@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نك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يارا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عن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سخ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يا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ي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سو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خي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ل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خي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شترا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يا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لي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ر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عار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و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راح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د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ث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ر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ها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رؤ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سو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طلا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سو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طبيق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طل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فح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مبيوت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ي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ن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ج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ش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م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د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و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ص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ن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مر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جار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حرم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ع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ح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كت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فه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حر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ج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با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هر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ب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ئج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خ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قلائ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ر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جي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آخر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و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شيد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ب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املا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ط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ظ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قاب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د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ه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فض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ب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د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د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ض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ارب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حر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بس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رج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وتوابعه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ج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ج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فس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ب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شري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قدس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تاب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ئ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ع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ت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أخ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بن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ي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وج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ت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نت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ا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زا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حترف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تاد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ن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ج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رج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س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نس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يي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ك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إنا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ب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زوج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ون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صو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رآ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ري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لا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ناف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ؤل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تحد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csst-sader.net/books/sader/faqalfadda/faqalfadda.htm" \l "_ftn7%23_ftn7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6" w:name="_ftnref7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7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6"/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)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خ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لتز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فظ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طا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براز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تقب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ك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واج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حتياط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حباب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الي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فذ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ب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وع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ارف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م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وع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نو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ي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ن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ئز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ل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ي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شق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ش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اج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ج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قوقهم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و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د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ر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ن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ن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يان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د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سب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س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صاروخ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ر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و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قل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ض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ف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فساخ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لا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رج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ض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ديد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ل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ب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ط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الي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ل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تبا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ع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اهد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حر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الت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يمان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ع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ل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خ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تص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ه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طري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شي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ه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يل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ع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ع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تص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نس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ج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ق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ختلف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كا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ري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لق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فظ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ئ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الي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يج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لق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ن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ق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ل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و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اث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ن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ن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خ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ط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ل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قو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واج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يراث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ط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ط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ب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لق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ل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و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أول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اتج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ع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تبه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ل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رم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ت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إ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ل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ا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ن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يج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س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ضائ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يج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صر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قل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سدي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ت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قوق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ابه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صر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أ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وص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ري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إخر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و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عطائ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رش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ر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سلامي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ح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ئز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عما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ص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ر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ف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م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فس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جس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طف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ش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اب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ص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طف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ب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ر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خ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تف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عل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ب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كا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رتفا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و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أطعمة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والأشربة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ئ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د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نذك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ط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ة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ياه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وج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ب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فترس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ئ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ش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جتناب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ش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ح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و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م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ا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ل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روط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فلا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بح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ح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يف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فيف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لاث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: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وص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ي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ن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(</w:t>
      </w:r>
      <w:r>
        <w:fldChar w:fldCharType="begin"/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instrText xml:space="preserve"> HYPERLINK "http://csst-sader.net/books/sader/faqalfadda/faqalfadda.htm" \l "_ftn8%23_ftn8"</w:instrTex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separate"/>
      </w:r>
      <w:bookmarkStart w:id="7" w:name="_ftnref8"/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8"/>
          <w:u w:val="single"/>
          <w:szCs w:val="28"/>
          <w:rFonts w:cs="PT Bold Heading"/>
          <w:color w:val="0000FF"/>
        </w:rPr>
        <w:fldChar w:fldCharType="end"/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</w:rPr>
        <w:t>8</w:t>
      </w:r>
      <w:r>
        <w:rPr>
          <w:rStyle w:val="InternetLink"/>
          <w:rFonts w:cs="PT Bold Heading"/>
          <w:color w:val="0000FF"/>
          <w:sz w:val="28"/>
          <w:szCs w:val="28"/>
          <w:u w:val="single"/>
          <w:vertAlign w:val="superscript"/>
          <w:rtl w:val="true"/>
        </w:rPr>
        <w:t>]</w:t>
      </w:r>
      <w:bookmarkEnd w:id="7"/>
      <w:r>
        <w:rPr>
          <w:rFonts w:cs="PT Bold Heading" w:ascii="sadr;Times New Roman" w:hAnsi="sadr;Times New Roman"/>
          <w:sz w:val="28"/>
          <w:szCs w:val="28"/>
          <w:vertAlign w:val="superscript"/>
          <w:rtl w:val="true"/>
        </w:rPr>
        <w:t>)</w:t>
      </w: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ن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صاف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نواع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ل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ط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صفو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ك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سك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ئ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جاس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ا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ئ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حت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صا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ا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ك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و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ا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خد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لت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شابهت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ر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طعي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ريع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تم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كلي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قط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لم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طبخ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صنيع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عد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ملح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ثال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ر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ص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جص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ا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ر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وي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معا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وي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ب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ق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ت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نجاس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صل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صيد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والذباحة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b/>
          <w:bCs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ط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يت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ذك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ثن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ذك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وم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ط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وداج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ري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شام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ن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م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زم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ذكي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ح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ط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داج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ح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ذكي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عذر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ق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ل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اد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أحو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رس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و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د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صعو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سرع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ب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سالي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قط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زج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ش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شع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أث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فس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اف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طب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ا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هائج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ط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آ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ب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تذك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حش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زواح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كل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خنزي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ابه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ب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تذك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ستثن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لي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لي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ل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ي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ميت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ه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ل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خنزي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ؤ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ك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ؤ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ها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ج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ين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باع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ش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زواح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نو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قم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شباه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ميت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اهر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ي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م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ذكي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ئ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ل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رو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تكو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ء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ئ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يش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و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ئ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ه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لي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روط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ج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ل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تر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طل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ح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عن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يش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ح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طاد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يو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ظا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د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وط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صدا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ا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ل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ح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قرش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نوا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ح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أنواع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ش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ش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ش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ش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روبي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ش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ر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ك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شر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كل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جرا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وج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ستثن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ر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بيه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محل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ميراث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عل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جو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ق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ر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فت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توار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ق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خ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دئ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ر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نورث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و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ملوك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وار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عتب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ناو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ط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رث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بق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طب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لا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را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طب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لا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أخ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ل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ب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ر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ائط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ن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كف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قتل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د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جب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ا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ي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ك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توارث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ظي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ت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غير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كس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توارث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ظي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يهم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ص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-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دس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-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م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ص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Islamic Units 1;Times New Roman" w:hAnsi="Islamic Units 1;Times New Roman"/>
          <w:sz w:val="28"/>
          <w:szCs w:val="28"/>
        </w:rPr>
        <w:t>D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خلوق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ائ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ا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رن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د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ف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وج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د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ب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ه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ش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مري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ف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أجي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وا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تهائ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ا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عر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تمع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تط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و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ا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تمع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ج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و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ن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طري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س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طور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حل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راجع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طب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لم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فات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نث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شمول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حكام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س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ثال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ث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د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يس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ك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ناث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ه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ح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رث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ه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رى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زوج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ذ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كس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ذ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ت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طينا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ك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أخ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خ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شت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عط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عد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نس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خنثى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cs="PT Bold Heading"/>
        </w:rPr>
      </w:pP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sadr;Times New Roman" w:hAnsi="sadr;Times New Roman" w:eastAsia="sadr;Times New Roman" w:cs="sadr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dr;Times New Roman" w:hAnsi="sadr;Times New Roman" w:cs="PT Bold Heading"/>
          <w:b/>
          <w:b/>
          <w:bCs/>
          <w:sz w:val="36"/>
          <w:sz w:val="36"/>
          <w:szCs w:val="36"/>
          <w:rtl w:val="true"/>
        </w:rPr>
        <w:t>وتوابعه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ا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شر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ض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مار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ع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راف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باش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ظ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دع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شر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لاز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وا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ا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ا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لزا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عق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كا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ضا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سلام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شخي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د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ك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فع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زم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ك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و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صاص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دي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فع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زم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القت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مد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ل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ريئ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جريم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ت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مقت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زا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لائط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طب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حده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ض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س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اجتما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س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صل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ا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و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شروع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زا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ي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قو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اسب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عزيز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ه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ع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يات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را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ال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جنا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طأ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م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فع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ض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زم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تضا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رافع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وا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ي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ذك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ه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شرع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أكثر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دين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ب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ق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ثقا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كو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خذ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قيمت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لاحظ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ل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ق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د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رو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تف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ص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وع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قا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اس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غرام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0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ي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جر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ط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ؤذ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ع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نبغ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صد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فهو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اعتداء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عتد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فري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أج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ب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حو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ية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1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وا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ما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إتل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قرض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امل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لمقبو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ع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اسد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ر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فع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2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ختلف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ذ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وز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خاص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ه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غير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جراء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ذكرنا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ت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زكا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تعي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3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نس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مانات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ضم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بالن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ذل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عذ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ك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رن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أل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ضم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رض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نق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ي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ذ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شكال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زناً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ك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جر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طريق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عرف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ز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4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ر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ض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إتلا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ب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يو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ما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لك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عهو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اقط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شرع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خنز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خم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كلا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ائبة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شب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مو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5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يم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ثابت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ز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تلف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ا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آخ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عن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ف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ناك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آخر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6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ب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عب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ت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نتاجه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مولا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ب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نتج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ضم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مقدا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ظ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باح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ط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بس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ختلف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ا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حاب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حبوس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شر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ه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7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قتض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عد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البينا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أيمان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ترافع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شر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ت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ت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بين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هم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,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ونه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مع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شرائط</w:t>
      </w:r>
      <w:r>
        <w:rPr>
          <w:rFonts w:cs="PT Bold Heading" w:ascii="sadr;Times New Roman" w:hAnsi="sadr;Times New Roman"/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8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و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حك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ض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ل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ق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رف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أ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سماو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سالي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صناع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فسي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وجبة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حصو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يقي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د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ض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از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حكم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>
          <w:rFonts w:cs="PT Bold Heading"/>
        </w:rPr>
      </w:pPr>
      <w:r>
        <w:rPr>
          <w:rFonts w:cs="PT Bold Heading" w:ascii="sadr;Times New Roman" w:hAnsi="sadr;Times New Roman"/>
          <w:sz w:val="28"/>
          <w:szCs w:val="28"/>
          <w:rtl w:val="true"/>
        </w:rPr>
        <w:t>(</w:t>
      </w:r>
      <w:r>
        <w:rPr>
          <w:rFonts w:cs="PT Bold Heading" w:ascii="sadr;Times New Roman" w:hAnsi="sadr;Times New Roman"/>
          <w:sz w:val="28"/>
          <w:szCs w:val="28"/>
        </w:rPr>
        <w:t>19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)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يج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ص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قاضي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تصد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قض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قب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ف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للشرائط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جت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مسل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كث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ع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نسبياً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دو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ت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سلم،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إ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وجوب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غير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رد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.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كذلك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إ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مجتمع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خلاقياً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قل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ه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دع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والجرائ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نعدم</w:t>
      </w:r>
      <w:r>
        <w:rPr>
          <w:rFonts w:ascii="sadr;Times New Roman" w:hAnsi="sadr;Times New Roman" w:cs="sadr;Times New Roman"/>
          <w:sz w:val="28"/>
          <w:sz w:val="28"/>
          <w:szCs w:val="28"/>
          <w:rtl w:val="true"/>
        </w:rPr>
        <w:t> 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واء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تحقق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هذا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على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جرم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سماوي</w:t>
      </w:r>
      <w:r>
        <w:rPr>
          <w:rFonts w:ascii="sadr;Times New Roman" w:hAnsi="sadr;Times New Roman" w:eastAsia="sadr;Times New Roman" w:cs="sadr;Times New Roman"/>
          <w:sz w:val="28"/>
          <w:sz w:val="28"/>
          <w:szCs w:val="28"/>
          <w:rtl w:val="true"/>
        </w:rPr>
        <w:t xml:space="preserve"> </w:t>
      </w:r>
      <w:r>
        <w:rPr>
          <w:rFonts w:ascii="sadr;Times New Roman" w:hAnsi="sadr;Times New Roman" w:cs="PT Bold Heading"/>
          <w:sz w:val="28"/>
          <w:sz w:val="28"/>
          <w:szCs w:val="28"/>
          <w:rtl w:val="true"/>
        </w:rPr>
        <w:t>بعيد</w:t>
      </w:r>
      <w:r>
        <w:rPr>
          <w:rFonts w:cs="PT Bold Heading" w:ascii="sadr;Times New Roman" w:hAnsi="sadr;Times New Roman"/>
          <w:sz w:val="28"/>
          <w:szCs w:val="28"/>
          <w:rtl w:val="true"/>
        </w:rPr>
        <w:t xml:space="preserve">!!. </w:t>
      </w:r>
    </w:p>
    <w:p>
      <w:pPr>
        <w:pStyle w:val="TextBodyIndent"/>
        <w:jc w:val="both"/>
        <w:rPr>
          <w:rFonts w:cs="PT Bold Heading"/>
        </w:rPr>
      </w:pPr>
      <w:r>
        <w:rPr>
          <w:rFonts w:cs="sadr;Times New Roman" w:ascii="sadr;Times New Roman" w:hAnsi="sadr;Times New Roman"/>
          <w:sz w:val="28"/>
          <w:szCs w:val="28"/>
          <w:rtl w:val="true"/>
        </w:rPr>
        <w:t>  </w:t>
      </w:r>
      <w:r>
        <w:rPr>
          <w:rFonts w:eastAsia="sadr;Times New Roman" w:cs="sadr;Times New Roman" w:ascii="sadr;Times New Roman" w:hAnsi="sadr;Times New Roman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PT Bold Heading"/>
        </w:rPr>
      </w:pPr>
      <w:r>
        <w:rPr>
          <w:rtl w:val="true"/>
          <w:lang w:bidi="ar-IQ"/>
        </w:rPr>
        <w:t> </w:t>
      </w:r>
    </w:p>
    <w:p>
      <w:pPr>
        <w:pStyle w:val="Normal"/>
        <w:bidi w:val="0"/>
        <w:jc w:val="left"/>
        <w:rPr>
          <w:rFonts w:cs="PT Bold Heading"/>
        </w:rPr>
      </w:pPr>
      <w:r>
        <w:rPr>
          <w:rFonts w:cs="PT Bold Heading"/>
        </w:rPr>
        <w:br w:type="textWrapping" w:clear="all"/>
      </w:r>
    </w:p>
    <w:p>
      <w:pPr>
        <w:pStyle w:val="Normal"/>
        <w:bidi w:val="0"/>
        <w:jc w:val="left"/>
        <w:rPr>
          <w:rFonts w:cs="PT Bold Heading"/>
        </w:rPr>
      </w:pPr>
      <w:r>
        <w:rPr>
          <w:rFonts w:cs="PT Bold Heading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6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jc w:val="right"/>
        <w:rPr>
          <w:rFonts w:cs="PT Bold Heading"/>
        </w:rPr>
      </w:pPr>
      <w:bookmarkStart w:id="8" w:name="_ftn1"/>
      <w:bookmarkEnd w:id="8"/>
      <w:r>
        <w:rPr>
          <w:rFonts w:cs="PT Bold Heading" w:ascii="sadr;Times New Roman" w:hAnsi="sadr;Times New Roman"/>
          <w:sz w:val="24"/>
          <w:szCs w:val="24"/>
          <w:rtl w:val="true"/>
        </w:rPr>
        <w:t>(</w:t>
      </w:r>
      <w:r>
        <w:rPr>
          <w:rStyle w:val="FootnoteCharacters"/>
          <w:rFonts w:cs="PT Bold Heading"/>
          <w:sz w:val="24"/>
          <w:szCs w:val="24"/>
          <w:rtl w:val="true"/>
        </w:rPr>
        <w:t>[</w:t>
      </w:r>
      <w:r>
        <w:rPr>
          <w:rStyle w:val="FootnoteCharacters"/>
          <w:rFonts w:cs="PT Bold Heading"/>
          <w:sz w:val="24"/>
          <w:szCs w:val="24"/>
        </w:rPr>
        <w:t>1</w:t>
      </w:r>
      <w:r>
        <w:rPr>
          <w:rStyle w:val="FootnoteCharacters"/>
          <w:rFonts w:cs="PT Bold Heading"/>
          <w:sz w:val="24"/>
          <w:szCs w:val="24"/>
          <w:rtl w:val="true"/>
        </w:rPr>
        <w:t>]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)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فرق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ع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بعض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مسائل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سابقة،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سرع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طائر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هنا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عتيادية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.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هناك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سرع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دورا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أرض</w:t>
      </w:r>
      <w:r>
        <w:rPr>
          <w:rFonts w:cs="PT Bold Heading" w:ascii="sadr;Times New Roman" w:hAnsi="sadr;Times New Roman"/>
          <w:sz w:val="24"/>
          <w:szCs w:val="24"/>
          <w:rtl w:val="true"/>
        </w:rPr>
        <w:t>.</w:t>
      </w:r>
    </w:p>
    <w:p>
      <w:pPr>
        <w:pStyle w:val="Footnote"/>
        <w:jc w:val="right"/>
        <w:rPr>
          <w:rFonts w:cs="PT Bold Heading"/>
        </w:rPr>
      </w:pPr>
      <w:bookmarkStart w:id="9" w:name="_ftn2"/>
      <w:bookmarkEnd w:id="9"/>
      <w:r>
        <w:rPr>
          <w:rFonts w:cs="PT Bold Heading" w:ascii="sadr;Times New Roman" w:hAnsi="sadr;Times New Roman"/>
          <w:sz w:val="24"/>
          <w:szCs w:val="24"/>
          <w:rtl w:val="true"/>
        </w:rPr>
        <w:t>(</w:t>
      </w:r>
      <w:r>
        <w:rPr>
          <w:rStyle w:val="FootnoteCharacters"/>
          <w:rFonts w:cs="PT Bold Heading"/>
          <w:sz w:val="24"/>
          <w:szCs w:val="24"/>
          <w:rtl w:val="true"/>
        </w:rPr>
        <w:t>[</w:t>
      </w:r>
      <w:r>
        <w:rPr>
          <w:rStyle w:val="FootnoteCharacters"/>
          <w:rFonts w:cs="PT Bold Heading"/>
          <w:sz w:val="24"/>
          <w:szCs w:val="24"/>
        </w:rPr>
        <w:t>2</w:t>
      </w:r>
      <w:r>
        <w:rPr>
          <w:rStyle w:val="FootnoteCharacters"/>
          <w:rFonts w:cs="PT Bold Heading"/>
          <w:sz w:val="24"/>
          <w:szCs w:val="24"/>
          <w:rtl w:val="true"/>
        </w:rPr>
        <w:t>]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)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حتياط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جوب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أجرام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قريب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نسبياً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أرض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كالمجموع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شمسية،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احتساب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غيرها</w:t>
      </w:r>
      <w:r>
        <w:rPr>
          <w:rFonts w:cs="PT Bold Heading" w:ascii="sadr;Times New Roman" w:hAnsi="sadr;Times New Roman"/>
          <w:sz w:val="24"/>
          <w:szCs w:val="24"/>
          <w:rtl w:val="true"/>
        </w:rPr>
        <w:t>.</w:t>
      </w:r>
    </w:p>
    <w:p>
      <w:pPr>
        <w:pStyle w:val="Footnote"/>
        <w:jc w:val="right"/>
        <w:rPr>
          <w:rFonts w:cs="PT Bold Heading"/>
        </w:rPr>
      </w:pPr>
      <w:bookmarkStart w:id="10" w:name="_ftn3"/>
      <w:bookmarkEnd w:id="10"/>
      <w:r>
        <w:rPr>
          <w:rFonts w:cs="PT Bold Heading" w:ascii="sadr;Times New Roman" w:hAnsi="sadr;Times New Roman"/>
          <w:sz w:val="24"/>
          <w:szCs w:val="24"/>
          <w:rtl w:val="true"/>
        </w:rPr>
        <w:t>(</w:t>
      </w:r>
      <w:r>
        <w:rPr>
          <w:rStyle w:val="FootnoteCharacters"/>
          <w:rFonts w:cs="PT Bold Heading"/>
          <w:sz w:val="24"/>
          <w:szCs w:val="24"/>
          <w:rtl w:val="true"/>
        </w:rPr>
        <w:t>[</w:t>
      </w:r>
      <w:r>
        <w:rPr>
          <w:rStyle w:val="FootnoteCharacters"/>
          <w:rFonts w:cs="PT Bold Heading"/>
          <w:sz w:val="24"/>
          <w:szCs w:val="24"/>
        </w:rPr>
        <w:t>3</w:t>
      </w:r>
      <w:r>
        <w:rPr>
          <w:rStyle w:val="FootnoteCharacters"/>
          <w:rFonts w:cs="PT Bold Heading"/>
          <w:sz w:val="24"/>
          <w:szCs w:val="24"/>
          <w:rtl w:val="true"/>
        </w:rPr>
        <w:t>]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)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يعن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ا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تدور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حوله،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لو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جزء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دور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يصلها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ضوؤه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جاذبي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دنى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إليه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قماره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تابع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له</w:t>
      </w:r>
      <w:r>
        <w:rPr>
          <w:rFonts w:cs="PT Bold Heading" w:ascii="sadr;Times New Roman" w:hAnsi="sadr;Times New Roman"/>
          <w:sz w:val="24"/>
          <w:szCs w:val="24"/>
          <w:rtl w:val="true"/>
        </w:rPr>
        <w:t>.</w:t>
      </w:r>
      <w:r>
        <w:rPr>
          <w:rFonts w:cs="sadr;Times New Roman" w:ascii="sadr;Times New Roman" w:hAnsi="sadr;Times New Roman"/>
          <w:sz w:val="24"/>
          <w:szCs w:val="24"/>
          <w:rtl w:val="true"/>
        </w:rPr>
        <w:t> 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 </w:t>
      </w:r>
    </w:p>
    <w:p>
      <w:pPr>
        <w:pStyle w:val="Footnote"/>
        <w:jc w:val="right"/>
        <w:rPr>
          <w:rFonts w:cs="PT Bold Heading"/>
        </w:rPr>
      </w:pPr>
      <w:bookmarkStart w:id="11" w:name="_ftn4"/>
      <w:bookmarkEnd w:id="11"/>
      <w:r>
        <w:rPr>
          <w:rFonts w:cs="PT Bold Heading" w:ascii="sadr;Times New Roman" w:hAnsi="sadr;Times New Roman"/>
          <w:sz w:val="24"/>
          <w:szCs w:val="24"/>
          <w:rtl w:val="true"/>
        </w:rPr>
        <w:t>(</w:t>
      </w:r>
      <w:r>
        <w:rPr>
          <w:rStyle w:val="FootnoteCharacters"/>
          <w:rFonts w:cs="PT Bold Heading"/>
          <w:sz w:val="24"/>
          <w:szCs w:val="24"/>
          <w:rtl w:val="true"/>
        </w:rPr>
        <w:t>[</w:t>
      </w:r>
      <w:r>
        <w:rPr>
          <w:rStyle w:val="FootnoteCharacters"/>
          <w:rFonts w:cs="PT Bold Heading"/>
          <w:sz w:val="24"/>
          <w:szCs w:val="24"/>
        </w:rPr>
        <w:t>4</w:t>
      </w:r>
      <w:r>
        <w:rPr>
          <w:rStyle w:val="FootnoteCharacters"/>
          <w:rFonts w:cs="PT Bold Heading"/>
          <w:sz w:val="24"/>
          <w:szCs w:val="24"/>
          <w:rtl w:val="true"/>
        </w:rPr>
        <w:t>]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)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لو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كا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ذهب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حرير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ستعملاً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بدل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فضائية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. </w:t>
      </w:r>
    </w:p>
    <w:p>
      <w:pPr>
        <w:pStyle w:val="Footnote"/>
        <w:jc w:val="right"/>
        <w:rPr>
          <w:rFonts w:cs="PT Bold Heading"/>
        </w:rPr>
      </w:pPr>
      <w:bookmarkStart w:id="12" w:name="_ftn5"/>
      <w:bookmarkEnd w:id="12"/>
      <w:r>
        <w:rPr>
          <w:rFonts w:cs="PT Bold Heading" w:ascii="sadr;Times New Roman" w:hAnsi="sadr;Times New Roman"/>
          <w:sz w:val="24"/>
          <w:szCs w:val="24"/>
          <w:rtl w:val="true"/>
        </w:rPr>
        <w:t>(</w:t>
      </w:r>
      <w:r>
        <w:rPr>
          <w:rStyle w:val="FootnoteCharacters"/>
          <w:rFonts w:cs="PT Bold Heading"/>
          <w:sz w:val="24"/>
          <w:szCs w:val="24"/>
          <w:rtl w:val="true"/>
        </w:rPr>
        <w:t>[</w:t>
      </w:r>
      <w:r>
        <w:rPr>
          <w:rStyle w:val="FootnoteCharacters"/>
          <w:rFonts w:cs="PT Bold Heading"/>
          <w:sz w:val="24"/>
          <w:szCs w:val="24"/>
        </w:rPr>
        <w:t>5</w:t>
      </w:r>
      <w:r>
        <w:rPr>
          <w:rStyle w:val="FootnoteCharacters"/>
          <w:rFonts w:cs="PT Bold Heading"/>
          <w:sz w:val="24"/>
          <w:szCs w:val="24"/>
          <w:rtl w:val="true"/>
        </w:rPr>
        <w:t>]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)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مع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جود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بديل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كما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كر،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يصار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إلى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بديل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هو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مساحة</w:t>
      </w:r>
      <w:r>
        <w:rPr>
          <w:rFonts w:cs="PT Bold Heading" w:ascii="sadr;Times New Roman" w:hAnsi="sadr;Times New Roman"/>
          <w:sz w:val="24"/>
          <w:szCs w:val="24"/>
          <w:rtl w:val="true"/>
        </w:rPr>
        <w:t>.</w:t>
      </w:r>
    </w:p>
    <w:p>
      <w:pPr>
        <w:pStyle w:val="Footnote"/>
        <w:jc w:val="right"/>
        <w:rPr>
          <w:rFonts w:cs="PT Bold Heading"/>
        </w:rPr>
      </w:pPr>
      <w:bookmarkStart w:id="13" w:name="_ftn6"/>
      <w:bookmarkEnd w:id="13"/>
      <w:r>
        <w:rPr>
          <w:rFonts w:cs="PT Bold Heading" w:ascii="sadr;Times New Roman" w:hAnsi="sadr;Times New Roman"/>
          <w:sz w:val="24"/>
          <w:szCs w:val="24"/>
          <w:rtl w:val="true"/>
        </w:rPr>
        <w:t>(</w:t>
      </w:r>
      <w:r>
        <w:rPr>
          <w:rStyle w:val="FootnoteCharacters"/>
          <w:rFonts w:cs="PT Bold Heading"/>
          <w:sz w:val="24"/>
          <w:szCs w:val="24"/>
          <w:rtl w:val="true"/>
        </w:rPr>
        <w:t>[</w:t>
      </w:r>
      <w:r>
        <w:rPr>
          <w:rStyle w:val="FootnoteCharacters"/>
          <w:rFonts w:cs="PT Bold Heading"/>
          <w:sz w:val="24"/>
          <w:szCs w:val="24"/>
        </w:rPr>
        <w:t>6</w:t>
      </w:r>
      <w:r>
        <w:rPr>
          <w:rStyle w:val="FootnoteCharacters"/>
          <w:rFonts w:cs="PT Bold Heading"/>
          <w:sz w:val="24"/>
          <w:szCs w:val="24"/>
          <w:rtl w:val="true"/>
        </w:rPr>
        <w:t>]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)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قلنا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ذلك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لأنه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ليس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سفهياً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سوقهم</w:t>
      </w:r>
      <w:r>
        <w:rPr>
          <w:rFonts w:cs="PT Bold Heading" w:ascii="sadr;Times New Roman" w:hAnsi="sadr;Times New Roman"/>
          <w:sz w:val="24"/>
          <w:szCs w:val="24"/>
          <w:rtl w:val="true"/>
        </w:rPr>
        <w:t>.</w:t>
      </w:r>
    </w:p>
    <w:p>
      <w:pPr>
        <w:pStyle w:val="Footnote"/>
        <w:jc w:val="right"/>
        <w:rPr>
          <w:rFonts w:cs="PT Bold Heading"/>
        </w:rPr>
      </w:pPr>
      <w:bookmarkStart w:id="14" w:name="_ftn7"/>
      <w:bookmarkEnd w:id="14"/>
      <w:r>
        <w:rPr>
          <w:rFonts w:cs="PT Bold Heading" w:ascii="sadr;Times New Roman" w:hAnsi="sadr;Times New Roman"/>
          <w:sz w:val="24"/>
          <w:szCs w:val="24"/>
          <w:rtl w:val="true"/>
        </w:rPr>
        <w:t>(</w:t>
      </w:r>
      <w:r>
        <w:rPr>
          <w:rStyle w:val="FootnoteCharacters"/>
          <w:rFonts w:cs="PT Bold Heading"/>
          <w:sz w:val="24"/>
          <w:szCs w:val="24"/>
          <w:rtl w:val="true"/>
        </w:rPr>
        <w:t>[</w:t>
      </w:r>
      <w:r>
        <w:rPr>
          <w:rStyle w:val="FootnoteCharacters"/>
          <w:rFonts w:cs="PT Bold Heading"/>
          <w:sz w:val="24"/>
          <w:szCs w:val="24"/>
        </w:rPr>
        <w:t>7</w:t>
      </w:r>
      <w:r>
        <w:rPr>
          <w:rStyle w:val="FootnoteCharacters"/>
          <w:rFonts w:cs="PT Bold Heading"/>
          <w:sz w:val="24"/>
          <w:szCs w:val="24"/>
          <w:rtl w:val="true"/>
        </w:rPr>
        <w:t>]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)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بحيث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ليسا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ذكري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و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أنثيين</w:t>
      </w:r>
      <w:r>
        <w:rPr>
          <w:rFonts w:cs="PT Bold Heading" w:ascii="sadr;Times New Roman" w:hAnsi="sadr;Times New Roman"/>
          <w:sz w:val="24"/>
          <w:szCs w:val="24"/>
          <w:rtl w:val="true"/>
        </w:rPr>
        <w:t>.</w:t>
      </w:r>
    </w:p>
    <w:p>
      <w:pPr>
        <w:pStyle w:val="Footnote"/>
        <w:jc w:val="right"/>
        <w:rPr>
          <w:rFonts w:cs="PT Bold Heading"/>
        </w:rPr>
      </w:pPr>
      <w:bookmarkStart w:id="15" w:name="_ftn8"/>
      <w:bookmarkEnd w:id="15"/>
      <w:r>
        <w:rPr>
          <w:rFonts w:cs="PT Bold Heading" w:ascii="sadr;Times New Roman" w:hAnsi="sadr;Times New Roman"/>
          <w:sz w:val="24"/>
          <w:szCs w:val="24"/>
          <w:rtl w:val="true"/>
        </w:rPr>
        <w:t>(</w:t>
      </w:r>
      <w:r>
        <w:rPr>
          <w:rStyle w:val="FootnoteCharacters"/>
          <w:rFonts w:cs="PT Bold Heading"/>
          <w:sz w:val="24"/>
          <w:szCs w:val="24"/>
          <w:rtl w:val="true"/>
        </w:rPr>
        <w:t>[</w:t>
      </w:r>
      <w:r>
        <w:rPr>
          <w:rStyle w:val="FootnoteCharacters"/>
          <w:rFonts w:cs="PT Bold Heading"/>
          <w:sz w:val="24"/>
          <w:szCs w:val="24"/>
        </w:rPr>
        <w:t>8</w:t>
      </w:r>
      <w:r>
        <w:rPr>
          <w:rStyle w:val="FootnoteCharacters"/>
          <w:rFonts w:cs="PT Bold Heading"/>
          <w:sz w:val="24"/>
          <w:szCs w:val="24"/>
          <w:rtl w:val="true"/>
        </w:rPr>
        <w:t>]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)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حوصل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عروف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باعتبارها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جتمع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طعام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تحت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عنق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قدم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صدر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.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الصيص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عظم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يكو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ف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قدم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طائر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خالفاً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لاتجاه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أصابع</w:t>
      </w:r>
      <w:r>
        <w:rPr>
          <w:rFonts w:cs="PT Bold Heading" w:ascii="sadr;Times New Roman" w:hAnsi="sadr;Times New Roman"/>
          <w:sz w:val="24"/>
          <w:szCs w:val="24"/>
          <w:rtl w:val="true"/>
        </w:rPr>
        <w:t xml:space="preserve">.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القانص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ه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معد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تي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تكون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شابه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لمعدة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دجاج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وليست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مثل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كرش</w:t>
      </w:r>
      <w:r>
        <w:rPr>
          <w:rFonts w:ascii="sadr;Times New Roman" w:hAnsi="sadr;Times New Roman" w:eastAsia="sadr;Times New Roman" w:cs="sadr;Times New Roman"/>
          <w:sz w:val="24"/>
          <w:sz w:val="24"/>
          <w:szCs w:val="24"/>
          <w:rtl w:val="true"/>
        </w:rPr>
        <w:t xml:space="preserve"> </w:t>
      </w:r>
      <w:r>
        <w:rPr>
          <w:rFonts w:ascii="sadr;Times New Roman" w:hAnsi="sadr;Times New Roman" w:cs="PT Bold Heading"/>
          <w:sz w:val="24"/>
          <w:sz w:val="24"/>
          <w:szCs w:val="24"/>
          <w:rtl w:val="true"/>
        </w:rPr>
        <w:t>الخروف</w:t>
      </w:r>
      <w:r>
        <w:rPr>
          <w:rFonts w:cs="PT Bold Heading" w:ascii="sadr;Times New Roman" w:hAnsi="sadr;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dr">
    <w:altName w:val="Times New Roman"/>
    <w:charset w:val="00"/>
    <w:family w:val="auto"/>
    <w:pitch w:val="default"/>
  </w:font>
  <w:font w:name="Islamic Units 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39:00Z</dcterms:created>
  <dc:creator>engineerX</dc:creator>
  <dc:description/>
  <cp:keywords/>
  <dc:language>en-US</dc:language>
  <cp:lastModifiedBy>alnasery</cp:lastModifiedBy>
  <dcterms:modified xsi:type="dcterms:W3CDTF">2009-11-13T08:25:00Z</dcterms:modified>
  <cp:revision>11</cp:revision>
  <dc:subject/>
  <dc:title>فقه الفضاء</dc:title>
</cp:coreProperties>
</file>