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  <w:sz w:val="32"/>
        </w:rPr>
      </w:pPr>
      <w:r>
        <w:rPr>
          <w:sz w:val="32"/>
          <w:rtl w:val="true"/>
        </w:rPr>
        <w:t> </w:t>
      </w:r>
      <w:r>
        <w:rPr>
          <w:rFonts w:cs="PT Bold Heading"/>
          <w:sz w:val="32"/>
          <w:sz w:val="32"/>
          <w:u w:val="single"/>
          <w:rtl w:val="true"/>
          <w:lang w:bidi="ar-JO"/>
        </w:rPr>
        <w:t>الفهرس</w:t>
      </w:r>
    </w:p>
    <w:p>
      <w:pPr>
        <w:pStyle w:val="Normal"/>
        <w:spacing w:before="280" w:after="280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  <w:br/>
      </w:r>
      <w:hyperlink r:id="rId2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أول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أسرة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بشكل</w:t>
        </w:r>
      </w:hyperlink>
      <w:hyperlink r:id="rId3"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</w:hyperlink>
      <w:r>
        <w:rPr>
          <w:rStyle w:val="InternetLink"/>
          <w:rFonts w:cs="PT Bold Heading"/>
          <w:sz w:val="32"/>
          <w:sz w:val="32"/>
          <w:rtl w:val="true"/>
        </w:rPr>
        <w:t>عام</w:t>
      </w:r>
      <w:r>
        <w:rPr>
          <w:rStyle w:val="InternetLink"/>
          <w:rFonts w:cs="PT Bold Heading"/>
          <w:sz w:val="32"/>
          <w:rtl w:val="true"/>
        </w:rPr>
        <w:t xml:space="preserve">. </w:t>
      </w:r>
      <w:r>
        <w:rPr>
          <w:sz w:val="32"/>
          <w:rtl w:val="true"/>
        </w:rPr>
        <w:t> </w:t>
      </w:r>
      <w:r>
        <w:rPr>
          <w:rFonts w:cs="PT Bold Heading"/>
          <w:sz w:val="32"/>
          <w:rtl w:val="true"/>
        </w:rPr>
        <w:br/>
        <w:br/>
      </w:r>
      <w:hyperlink r:id="rId4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ثاني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كفاءة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في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نظر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إسلام</w:t>
        </w:r>
        <w:r>
          <w:rPr>
            <w:rStyle w:val="InternetLink"/>
            <w:rFonts w:cs="PT Bold Heading"/>
            <w:sz w:val="32"/>
            <w:rtl w:val="true"/>
          </w:rPr>
          <w:t xml:space="preserve">. </w:t>
        </w:r>
      </w:hyperlink>
    </w:p>
    <w:p>
      <w:pPr>
        <w:pStyle w:val="Normal"/>
        <w:spacing w:before="280" w:after="280"/>
        <w:jc w:val="center"/>
        <w:rPr>
          <w:rFonts w:cs="PT Bold Heading"/>
          <w:sz w:val="32"/>
        </w:rPr>
      </w:pPr>
      <w:hyperlink r:id="rId5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ثالث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علاقات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اجتماعية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بين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جنسين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في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إسلام</w:t>
        </w:r>
        <w:r>
          <w:rPr>
            <w:rStyle w:val="InternetLink"/>
            <w:rFonts w:cs="PT Bold Heading"/>
            <w:sz w:val="32"/>
            <w:rtl w:val="true"/>
          </w:rPr>
          <w:t>.</w:t>
        </w:r>
        <w:r>
          <w:rPr>
            <w:rStyle w:val="InternetLink"/>
            <w:sz w:val="32"/>
            <w:rtl w:val="true"/>
          </w:rPr>
          <w:t> </w:t>
        </w:r>
        <w:r>
          <w:rPr>
            <w:rStyle w:val="InternetLink"/>
            <w:rFonts w:cs="PT Bold Heading"/>
            <w:sz w:val="32"/>
            <w:rtl w:val="true"/>
          </w:rPr>
          <w:t xml:space="preserve"> </w:t>
        </w:r>
      </w:hyperlink>
      <w:r>
        <w:rPr>
          <w:rFonts w:cs="PT Bold Heading"/>
          <w:sz w:val="32"/>
          <w:rtl w:val="true"/>
        </w:rPr>
        <w:br/>
      </w:r>
      <w:r>
        <w:rPr>
          <w:rFonts w:cs="PT Bold Heading"/>
          <w:sz w:val="32"/>
          <w:rtl w:val="true"/>
        </w:rPr>
        <w:br/>
      </w:r>
      <w:hyperlink r:id="rId6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رابع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رجل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بصفته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زوجاً</w:t>
        </w:r>
        <w:r>
          <w:rPr>
            <w:rStyle w:val="InternetLink"/>
            <w:rFonts w:cs="PT Bold Heading"/>
            <w:sz w:val="32"/>
            <w:rtl w:val="true"/>
          </w:rPr>
          <w:t xml:space="preserve">. </w:t>
        </w:r>
        <w:r>
          <w:rPr>
            <w:rStyle w:val="InternetLink"/>
            <w:rFonts w:cs="PT Bold Heading"/>
            <w:sz w:val="32"/>
            <w:rtl w:val="true"/>
          </w:rPr>
          <w:t> </w:t>
        </w:r>
      </w:hyperlink>
    </w:p>
    <w:p>
      <w:pPr>
        <w:pStyle w:val="Normal"/>
        <w:spacing w:before="280" w:after="280"/>
        <w:jc w:val="center"/>
        <w:rPr>
          <w:rFonts w:cs="PT Bold Heading"/>
          <w:sz w:val="32"/>
        </w:rPr>
      </w:pPr>
      <w:hyperlink r:id="rId7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خامس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مرأة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بصفتها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زوجة</w:t>
        </w:r>
        <w:r>
          <w:rPr>
            <w:rStyle w:val="InternetLink"/>
            <w:rFonts w:cs="PT Bold Heading"/>
            <w:sz w:val="32"/>
            <w:rtl w:val="true"/>
          </w:rPr>
          <w:t xml:space="preserve">. </w:t>
        </w:r>
        <w:r>
          <w:rPr>
            <w:rStyle w:val="InternetLink"/>
            <w:sz w:val="32"/>
            <w:rtl w:val="true"/>
          </w:rPr>
          <w:t> </w:t>
        </w:r>
      </w:hyperlink>
      <w:r>
        <w:rPr>
          <w:rFonts w:cs="PT Bold Heading"/>
          <w:sz w:val="32"/>
          <w:rtl w:val="true"/>
        </w:rPr>
        <w:br/>
      </w:r>
      <w:r>
        <w:rPr>
          <w:rFonts w:cs="PT Bold Heading"/>
          <w:sz w:val="32"/>
          <w:rtl w:val="true"/>
        </w:rPr>
        <w:br/>
      </w:r>
      <w:hyperlink r:id="rId8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سادس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صداق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زوجة</w:t>
        </w:r>
        <w:r>
          <w:rPr>
            <w:rStyle w:val="InternetLink"/>
            <w:rFonts w:cs="PT Bold Heading"/>
            <w:sz w:val="32"/>
            <w:rtl w:val="true"/>
          </w:rPr>
          <w:t xml:space="preserve">. </w:t>
        </w:r>
        <w:r>
          <w:rPr>
            <w:rStyle w:val="InternetLink"/>
            <w:rFonts w:cs="PT Bold Heading"/>
            <w:sz w:val="32"/>
            <w:rtl w:val="true"/>
          </w:rPr>
          <w:t> </w:t>
        </w:r>
      </w:hyperlink>
      <w:r>
        <w:rPr>
          <w:rFonts w:cs="PT Bold Heading"/>
          <w:sz w:val="32"/>
          <w:rtl w:val="true"/>
        </w:rPr>
        <w:br/>
        <w:br/>
      </w:r>
      <w:hyperlink r:id="rId9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سابع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عمل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مرأة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في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بيت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وخارجه</w:t>
        </w:r>
        <w:r>
          <w:rPr>
            <w:rStyle w:val="InternetLink"/>
            <w:rFonts w:cs="PT Bold Heading"/>
            <w:sz w:val="32"/>
            <w:rtl w:val="true"/>
          </w:rPr>
          <w:t xml:space="preserve">. </w:t>
        </w:r>
        <w:r>
          <w:rPr>
            <w:rStyle w:val="InternetLink"/>
            <w:sz w:val="32"/>
            <w:rtl w:val="true"/>
          </w:rPr>
          <w:t> </w:t>
        </w:r>
      </w:hyperlink>
      <w:r>
        <w:rPr>
          <w:rFonts w:cs="PT Bold Heading"/>
          <w:sz w:val="32"/>
          <w:rtl w:val="true"/>
        </w:rPr>
        <w:br/>
      </w:r>
      <w:r>
        <w:rPr>
          <w:rFonts w:cs="PT Bold Heading"/>
          <w:sz w:val="32"/>
          <w:rtl w:val="true"/>
        </w:rPr>
        <w:br/>
      </w:r>
      <w:hyperlink r:id="rId10">
        <w:r>
          <w:rPr>
            <w:rStyle w:val="InternetLink"/>
            <w:rFonts w:cs="PT Bold Heading"/>
            <w:sz w:val="32"/>
            <w:sz w:val="32"/>
            <w:rtl w:val="true"/>
          </w:rPr>
          <w:t>الحديث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ثامن</w:t>
        </w:r>
        <w:r>
          <w:rPr>
            <w:rStyle w:val="InternetLink"/>
            <w:rFonts w:cs="PT Bold Heading"/>
            <w:sz w:val="32"/>
            <w:rtl w:val="true"/>
          </w:rPr>
          <w:t xml:space="preserve">: </w:t>
        </w:r>
        <w:r>
          <w:rPr>
            <w:rStyle w:val="InternetLink"/>
            <w:rFonts w:cs="PT Bold Heading"/>
            <w:sz w:val="32"/>
            <w:sz w:val="32"/>
            <w:rtl w:val="true"/>
          </w:rPr>
          <w:t>حقوق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PT Bold Heading"/>
            <w:sz w:val="32"/>
            <w:sz w:val="32"/>
            <w:rtl w:val="true"/>
          </w:rPr>
          <w:t>الوالدين</w:t>
        </w:r>
        <w:r>
          <w:rPr>
            <w:rStyle w:val="InternetLink"/>
            <w:rFonts w:cs="PT Bold Heading"/>
            <w:sz w:val="32"/>
            <w:rtl w:val="true"/>
          </w:rPr>
          <w:t xml:space="preserve">. </w:t>
        </w:r>
      </w:hyperlink>
      <w:hyperlink r:id="rId11">
        <w:r>
          <w:rPr>
            <w:rStyle w:val="InternetLink"/>
            <w:sz w:val="32"/>
            <w:rtl w:val="true"/>
          </w:rPr>
          <w:t> </w:t>
        </w:r>
      </w:hyperlink>
    </w:p>
    <w:p>
      <w:pPr>
        <w:pStyle w:val="Style15"/>
        <w:bidi w:val="1"/>
        <w:jc w:val="center"/>
        <w:rPr>
          <w:rFonts w:cs="PT Bold Heading"/>
          <w:color w:val="8000FF"/>
          <w:sz w:val="32"/>
          <w:szCs w:val="32"/>
        </w:rPr>
      </w:pPr>
      <w:r>
        <w:rPr>
          <w:rFonts w:cs="PT Bold Heading"/>
          <w:color w:val="8000FF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PT Bold Heading"/>
          <w:color w:val="8000FF"/>
          <w:sz w:val="32"/>
          <w:szCs w:val="32"/>
        </w:rPr>
      </w:pPr>
      <w:r>
        <w:rPr>
          <w:rFonts w:cs="PT Bold Heading"/>
          <w:color w:val="8000FF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PT Bold Heading"/>
          <w:color w:val="8000FF"/>
          <w:sz w:val="32"/>
          <w:szCs w:val="32"/>
        </w:rPr>
      </w:pPr>
      <w:r>
        <w:rPr>
          <w:rFonts w:cs="PT Bold Heading"/>
          <w:color w:val="8000FF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PT Bold Heading"/>
          <w:color w:val="8000FF"/>
          <w:sz w:val="32"/>
          <w:szCs w:val="32"/>
        </w:rPr>
      </w:pPr>
      <w:r>
        <w:rPr>
          <w:rFonts w:cs="PT Bold Heading"/>
          <w:color w:val="8000FF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PT Bold Heading"/>
          <w:color w:val="8000FF"/>
          <w:sz w:val="32"/>
          <w:szCs w:val="32"/>
        </w:rPr>
      </w:pPr>
      <w:r>
        <w:rPr>
          <w:rFonts w:cs="PT Bold Heading"/>
          <w:color w:val="8000FF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PT Bold Heading"/>
          <w:color w:val="8000FF"/>
          <w:sz w:val="32"/>
          <w:szCs w:val="32"/>
        </w:rPr>
      </w:pPr>
      <w:r>
        <w:rPr>
          <w:rFonts w:cs="PT Bold Heading"/>
          <w:color w:val="8000FF"/>
          <w:sz w:val="32"/>
          <w:szCs w:val="32"/>
          <w:rtl w:val="true"/>
        </w:rPr>
      </w:r>
    </w:p>
    <w:p>
      <w:pPr>
        <w:pStyle w:val="Style15"/>
        <w:bidi w:val="1"/>
        <w:jc w:val="center"/>
        <w:rPr>
          <w:rFonts w:cs="PT Bold Heading"/>
        </w:rPr>
      </w:pPr>
      <w:r>
        <w:rPr>
          <w:rFonts w:cs="PT Bold Heading"/>
          <w:color w:val="8000FF"/>
          <w:sz w:val="32"/>
          <w:sz w:val="32"/>
          <w:szCs w:val="32"/>
          <w:rtl w:val="true"/>
        </w:rPr>
        <w:t>الأسرة</w:t>
      </w:r>
      <w:r>
        <w:rPr>
          <w:rFonts w:eastAsia="Arial Unicode MS" w:cs="Arial Unicode MS"/>
          <w:color w:val="8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FF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8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FF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00" w:right="300" w:hanging="0"/>
        <w:jc w:val="left"/>
        <w:rPr>
          <w:rFonts w:cs="PT Bold Heading"/>
          <w:color w:val="663300"/>
          <w:sz w:val="32"/>
        </w:rPr>
      </w:pPr>
      <w:r>
        <w:rPr>
          <w:rFonts w:cs="PT Bold Heading"/>
          <w:color w:val="663300"/>
          <w:sz w:val="32"/>
          <w:rtl w:val="true"/>
        </w:rPr>
        <w:br/>
      </w:r>
      <w:r>
        <w:rPr>
          <w:rFonts w:cs="PT Bold Heading"/>
          <w:color w:val="663300"/>
          <w:sz w:val="32"/>
          <w:sz w:val="32"/>
          <w:rtl w:val="true"/>
        </w:rPr>
        <w:t>الشـه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م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م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در</w:t>
      </w:r>
      <w:r>
        <w:rPr>
          <w:color w:val="663300"/>
          <w:sz w:val="32"/>
          <w:sz w:val="32"/>
          <w:rtl w:val="true"/>
        </w:rPr>
        <w:t> 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(</w:t>
      </w:r>
      <w:r>
        <w:rPr>
          <w:rFonts w:cs="PT Bold Heading"/>
          <w:color w:val="663300"/>
          <w:sz w:val="32"/>
          <w:sz w:val="32"/>
          <w:rtl w:val="true"/>
        </w:rPr>
        <w:t>رض</w:t>
      </w:r>
      <w:r>
        <w:rPr>
          <w:rFonts w:cs="PT Bold Heading"/>
          <w:color w:val="663300"/>
          <w:sz w:val="32"/>
          <w:rtl w:val="true"/>
        </w:rPr>
        <w:t>)</w:t>
        <w:br/>
      </w:r>
    </w:p>
    <w:p>
      <w:pPr>
        <w:pStyle w:val="Normal"/>
        <w:ind w:left="300" w:right="300" w:hanging="0"/>
        <w:jc w:val="left"/>
        <w:rPr>
          <w:rFonts w:cs="PT Bold Heading"/>
          <w:color w:val="663300"/>
          <w:sz w:val="32"/>
        </w:rPr>
      </w:pPr>
      <w:r>
        <w:rPr>
          <w:rFonts w:cs="PT Bold Heading"/>
          <w:color w:val="663300"/>
          <w:sz w:val="32"/>
          <w:rtl w:val="true"/>
        </w:rPr>
      </w:r>
    </w:p>
    <w:p>
      <w:pPr>
        <w:pStyle w:val="Normal"/>
        <w:ind w:left="300" w:right="300" w:hanging="0"/>
        <w:jc w:val="left"/>
        <w:rPr>
          <w:rFonts w:cs="PT Bold Heading"/>
          <w:color w:val="663300"/>
          <w:sz w:val="32"/>
        </w:rPr>
      </w:pPr>
      <w:r>
        <w:rPr>
          <w:rFonts w:cs="PT Bold Heading"/>
          <w:color w:val="663300"/>
          <w:sz w:val="32"/>
          <w:rtl w:val="true"/>
        </w:rPr>
      </w:r>
    </w:p>
    <w:p>
      <w:pPr>
        <w:pStyle w:val="Normal"/>
        <w:ind w:left="300" w:right="300" w:hanging="0"/>
        <w:jc w:val="left"/>
        <w:rPr>
          <w:rFonts w:cs="PT Bold Heading"/>
          <w:color w:val="663300"/>
          <w:sz w:val="32"/>
        </w:rPr>
      </w:pPr>
      <w:r>
        <w:rPr>
          <w:rFonts w:cs="PT Bold Heading"/>
          <w:color w:val="663300"/>
          <w:sz w:val="32"/>
          <w:rtl w:val="true"/>
        </w:rPr>
      </w:r>
    </w:p>
    <w:p>
      <w:pPr>
        <w:pStyle w:val="Normal"/>
        <w:ind w:left="300" w:right="300" w:hanging="0"/>
        <w:jc w:val="left"/>
        <w:rPr>
          <w:rFonts w:cs="PT Bold Heading"/>
          <w:color w:val="663300"/>
          <w:sz w:val="32"/>
        </w:rPr>
      </w:pP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بس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ح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حيم</w:t>
      </w:r>
      <w:r>
        <w:rPr>
          <w:rFonts w:cs="PT Bold Heading"/>
          <w:color w:val="663300"/>
          <w:sz w:val="32"/>
          <w:rtl w:val="true"/>
        </w:rPr>
        <w:br/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ر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تابا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دي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وال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لاث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ن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د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يق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تب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خرج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</w:rPr>
        <w:t>1383</w:t>
      </w:r>
      <w:r>
        <w:rPr>
          <w:rFonts w:cs="PT Bold Heading"/>
          <w:color w:val="663300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د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ن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لم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ع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قاف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فكير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تاب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طبي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عرا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ش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حجى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د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اف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طب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س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قي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وق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طلو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خ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رما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و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خاص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د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قاف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ما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قاف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ه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ض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و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ال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يش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كن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و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ث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وضوع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ت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جلد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خ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س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د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ف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هج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بي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كمة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در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ر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عس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ح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ف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ب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جع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خ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عا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خاء</w:t>
      </w:r>
      <w:r>
        <w:rPr>
          <w:rFonts w:cs="PT Bold Heading"/>
          <w:color w:val="663300"/>
          <w:sz w:val="32"/>
          <w:rtl w:val="true"/>
        </w:rPr>
        <w:t>.</w:t>
        <w:br/>
        <w:br/>
      </w:r>
      <w:r>
        <w:rPr>
          <w:rFonts w:cs="PT Bold Heading"/>
          <w:color w:val="663300"/>
          <w:sz w:val="32"/>
          <w:sz w:val="32"/>
          <w:rtl w:val="true"/>
        </w:rPr>
        <w:t>محم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در</w:t>
      </w:r>
    </w:p>
    <w:p>
      <w:pPr>
        <w:pStyle w:val="Normal"/>
        <w:ind w:left="300" w:right="300" w:hanging="0"/>
        <w:jc w:val="left"/>
        <w:rPr>
          <w:rFonts w:cs="PT Bold Heading"/>
          <w:color w:val="663300"/>
          <w:sz w:val="32"/>
        </w:rPr>
      </w:pPr>
      <w:r>
        <w:rPr>
          <w:rFonts w:cs="PT Bold Heading"/>
          <w:color w:val="663300"/>
          <w:sz w:val="32"/>
          <w:rtl w:val="true"/>
        </w:rPr>
      </w:r>
    </w:p>
    <w:p>
      <w:pPr>
        <w:pStyle w:val="Style15"/>
        <w:bidi w:val="1"/>
        <w:ind w:left="200" w:right="22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color w:val="663300"/>
          <w:sz w:val="32"/>
          <w:sz w:val="32"/>
          <w:szCs w:val="32"/>
          <w:rtl w:val="true"/>
        </w:rPr>
        <w:t>الحديث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ثاني</w:t>
      </w:r>
    </w:p>
    <w:p>
      <w:pPr>
        <w:pStyle w:val="Style15"/>
        <w:bidi w:val="1"/>
        <w:ind w:left="200" w:right="22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color w:val="663300"/>
          <w:sz w:val="32"/>
          <w:szCs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كفاء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بع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رفن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ديث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ساب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عتبر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ين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ذ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ساس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رئيسي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أسرة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فا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ميد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ملة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اصح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زوا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زوجا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تحل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س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دا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ينا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سعاد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وئ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ينجب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فض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ولا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يحض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خ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دن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آخرة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ينبغ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ن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آ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نعر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د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تكا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ذ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يد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ين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إذ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ك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ي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ج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شر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د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ظي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شر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تكا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كث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ونه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عتنق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عتقد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عقائد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تعاليم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لمس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مسلم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مسلم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مسل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جال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قدا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ذ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ص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مقتضا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ف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يحفظ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هد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ضياع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ن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و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م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صاد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صلا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سلام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تكا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مائك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تكا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روجكم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لد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ذ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ع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عتنق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سواس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أسن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شط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ـ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تعب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ـ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م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قان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تجا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قو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واجبات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ذ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ع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نس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سواس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م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اج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ولي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د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ضح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و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>}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صحا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بن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ي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بي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ه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شر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ياض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سبا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ك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ج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مي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بيح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عدماً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عتناق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إخلاص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ذ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ع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د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ني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صافّ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ا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شرف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فخراً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شر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عز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ي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نس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مال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إن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قايي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تفاض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د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ثلاثة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أحدها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تقوى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ض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عر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جم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تقوى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ثانيهما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لم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زوجل</w:t>
      </w:r>
      <w:r>
        <w:rPr>
          <w:rFonts w:cs="PT Bold Heading"/>
          <w:color w:val="663300"/>
          <w:sz w:val="32"/>
          <w:szCs w:val="32"/>
          <w:rtl w:val="true"/>
        </w:rPr>
        <w:t>: (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َلْ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َسْتَوِ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َّذِي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َعْلَمُو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الَّذِي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َعْلَمُو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ِنَّمَ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َتَذَكَّرُ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ُولُ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ْأَلْبَابِ</w:t>
      </w:r>
      <w:r>
        <w:rPr>
          <w:rFonts w:cs="PT Bold Heading"/>
          <w:color w:val="663300"/>
          <w:sz w:val="32"/>
          <w:szCs w:val="32"/>
          <w:rtl w:val="true"/>
        </w:rPr>
        <w:t xml:space="preserve">) .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ثالثها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هاد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عالى</w:t>
      </w:r>
      <w:r>
        <w:rPr>
          <w:rFonts w:cs="PT Bold Heading"/>
          <w:color w:val="663300"/>
          <w:sz w:val="32"/>
          <w:szCs w:val="32"/>
          <w:rtl w:val="true"/>
        </w:rPr>
        <w:t>: (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فَضَّل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َّهُ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ْمُجَاهِدِي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َلَ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ْقَاعِدِي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َجْر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َظِيماً</w:t>
      </w:r>
      <w:r>
        <w:rPr>
          <w:rFonts w:cs="PT Bold Heading"/>
          <w:color w:val="663300"/>
          <w:sz w:val="32"/>
          <w:szCs w:val="32"/>
          <w:rtl w:val="true"/>
        </w:rPr>
        <w:t xml:space="preserve">) .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وبهذ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قايي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بعض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ب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دمي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عد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فض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كث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بن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ي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بيد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ورو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م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عف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صاد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سلام</w:t>
      </w:r>
      <w:r>
        <w:rPr>
          <w:rFonts w:cs="PT Bold Heading"/>
          <w:color w:val="663300"/>
          <w:sz w:val="32"/>
          <w:szCs w:val="32"/>
          <w:rtl w:val="true"/>
        </w:rPr>
        <w:t>}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جل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ه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يمام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ت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تجع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إسلا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س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حس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سلام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جل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صير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مي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حتاج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ادي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باح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سود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663300"/>
          <w:sz w:val="32"/>
          <w:sz w:val="32"/>
          <w:szCs w:val="32"/>
          <w:rtl w:val="true"/>
        </w:rPr>
        <w:t>…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ا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رحم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رق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قال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زوج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مرأ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عفف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رج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عانت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نيا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آخرتك</w:t>
      </w:r>
      <w:r>
        <w:rPr>
          <w:rFonts w:cs="PT Bold Heading"/>
          <w:color w:val="663300"/>
          <w:sz w:val="32"/>
          <w:szCs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أ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مي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غ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ّ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و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سبٍ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سبٍ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الٍ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مالٍ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أ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مرأ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رغ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ّ؟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ف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ض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اهل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شريفاً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شرّ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اهل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ضيع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عز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اهل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يلاً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ذه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خو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اهل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تفاخر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عشائر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باس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سابها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لنا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ي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ل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بيض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سود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قرشيّ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عربي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عجمي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آدم؛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آد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خلق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طين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ح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ا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طوع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تقاهم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ع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أح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سلم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ي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ضلاً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تق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طوع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ث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طل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ي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بي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شر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ياض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سب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ه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ق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يك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ه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ق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ك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بنت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ذلفاء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ديث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وج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يا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عد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اج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يا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ؤمن؛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مؤ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ؤمنة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مس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فؤ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سلمة؛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زوج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يا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رغ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ه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ف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ن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عر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رص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رص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ع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قيا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ساس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كفاء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ين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فس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خو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دين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ع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ك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حده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دن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آخر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حس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نزل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اجتماع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ظر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اقتصاد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ضيقة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سواء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ضع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ان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رف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وي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كتزوي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م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زي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ولا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ان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تزوي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فس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ف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خطب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كت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م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سج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س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سلام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قول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ف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خسيس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ت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اقص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ذه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و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سل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إن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اهلية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خف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يز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كفاء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ص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شر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ظي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خذ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ظ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اعتبا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يض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رج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يم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فر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د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مقدا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خلاص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ستعداد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امتث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امر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نواهي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علو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ل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حس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دين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فض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خلاق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بع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رتكا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وبقات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حده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نس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آخ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كث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فاءة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زوجل</w:t>
      </w:r>
      <w:r>
        <w:rPr>
          <w:rFonts w:cs="PT Bold Heading"/>
          <w:color w:val="663300"/>
          <w:sz w:val="32"/>
          <w:szCs w:val="32"/>
          <w:rtl w:val="true"/>
        </w:rPr>
        <w:t>: (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الطَّيِّبَاتُ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ِلطَّيِّبِي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الطَّيِّبُو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ِلطَّيِّبَاتِ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ُولَئِك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ُبَرَّأُو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ِمَّ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َقُولُونَ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َهُمْ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َغْفِرَة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رِزْق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َرِيمٌ</w:t>
      </w:r>
      <w:r>
        <w:rPr>
          <w:rFonts w:cs="PT Bold Heading"/>
          <w:color w:val="663300"/>
          <w:sz w:val="32"/>
          <w:szCs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قا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اءك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رض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خلق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دي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زوجو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فعلو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َكُنْ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ِتْنَة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ِ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ْأَرْضِ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فَسَاد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َبِيرٌ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و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خف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ديث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كم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بر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بع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ظر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لياء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ة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ظرو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خاطب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ستقبل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ضو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ي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خلقه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ل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فض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ابتع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ه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ي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صدا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مسل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حق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لما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تبط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ع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عقد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كاح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سلم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آخر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ض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ينه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خلقهم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أ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تص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خاطب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ستقبل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هذ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صفات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ك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رض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قيد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سلوك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ز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ذ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اح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ميز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ج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ل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قب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خطبت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عد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ده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أ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عتب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حتوي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فات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قيا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مث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لكفاء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سلام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وأسم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علي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سو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قول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ل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فعلو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(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َكُنْ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ِتْنَة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ِ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ْأَرْضِ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َفَسَاد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َبِيرٌ</w:t>
      </w:r>
      <w:r>
        <w:rPr>
          <w:rFonts w:cs="PT Bold Heading"/>
          <w:color w:val="663300"/>
          <w:sz w:val="32"/>
          <w:szCs w:val="32"/>
          <w:rtl w:val="true"/>
        </w:rPr>
        <w:t xml:space="preserve">)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ه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آ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قرا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كري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طبق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ب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Cs w:val="32"/>
          <w:rtl w:val="true"/>
        </w:rPr>
        <w:t>{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ه</w:t>
      </w:r>
      <w:r>
        <w:rPr>
          <w:rFonts w:cs="PT Bold Heading"/>
          <w:color w:val="663300"/>
          <w:sz w:val="32"/>
          <w:szCs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ذ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ور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حس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تطبيق</w:t>
      </w:r>
      <w:r>
        <w:rPr>
          <w:rFonts w:cs="PT Bold Heading"/>
          <w:color w:val="663300"/>
          <w:sz w:val="32"/>
          <w:szCs w:val="32"/>
          <w:rtl w:val="true"/>
        </w:rPr>
        <w:t xml:space="preserve">!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ذ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صا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ناء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ولياء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تظا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أكث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ال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جمالاً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أعظ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ركز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جتماعيا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يجعل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ريع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ر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خاطبين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سو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ق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سب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زوا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جتم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تزد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بع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سب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زوبة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سو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ؤث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زوب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ثره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كب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فوس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شباب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تضم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دفا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جنس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حرمان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سيرت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عن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ث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و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ضع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قيد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رادة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انحرا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طري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فاحش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فسا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ترت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سوأ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تائ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جتمع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تك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تن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فسا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بير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إسلام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ري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قاذ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جتم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حيلول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و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دوثه</w:t>
      </w:r>
      <w:r>
        <w:rPr>
          <w:rFonts w:cs="PT Bold Heading"/>
          <w:color w:val="663300"/>
          <w:sz w:val="32"/>
          <w:szCs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szCs w:val="32"/>
          <w:rtl w:val="true"/>
        </w:rPr>
        <w:t>ع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ي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ن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لو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كتف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فر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ناحي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جنسية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حتم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سينس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مام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ب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بوا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فساد،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ينفتح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أمامه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باب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كبير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لى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طريق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فضيلة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الخير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هنا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رد</w:t>
      </w:r>
      <w:r>
        <w:rPr>
          <w:rFonts w:cs="PT Bold Heading"/>
          <w:color w:val="663300"/>
          <w:sz w:val="32"/>
          <w:szCs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إ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من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تزوج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ق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حفظ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نصف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دينه</w:t>
      </w:r>
      <w:r>
        <w:rPr>
          <w:rFonts w:cs="PT Bold Heading"/>
          <w:color w:val="663300"/>
          <w:sz w:val="32"/>
          <w:szCs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وبذلك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يسود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عدل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في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ربو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مجتمع</w:t>
      </w:r>
      <w:r>
        <w:rPr>
          <w:rFonts w:eastAsia="Arial Unicode MS" w:cs="Arial Unicode MS"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szCs w:val="32"/>
          <w:rtl w:val="true"/>
        </w:rPr>
        <w:t>الإنساني</w:t>
      </w:r>
      <w:r>
        <w:rPr>
          <w:rFonts w:cs="PT Bold Heading"/>
          <w:color w:val="663300"/>
          <w:sz w:val="32"/>
          <w:szCs w:val="32"/>
          <w:rtl w:val="true"/>
        </w:rPr>
        <w:t>.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الث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ال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ياغ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قوا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و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ناي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عا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صهر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ت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خ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جع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ص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ز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ي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حل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ساد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خي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فر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غ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ياغ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لوب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ع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متث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طاع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خو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ي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ئ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تاج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زي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ا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ذ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نح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بد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ج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دا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يدة؛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عالي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ث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و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خ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ئ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ي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ر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ر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ئ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با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واجبات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و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اني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ا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اد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ضح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شأ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ش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لح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ائد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خلاق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لمي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الث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حيّ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ذ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ث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اح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ربيت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عتب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وق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ابع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شخ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جتماع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ن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قا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يو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تجاهاته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ت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اقا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تجن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ا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و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سا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ص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ج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هت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داي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رجاع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وا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خي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ار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نقت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ك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آد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ع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ي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بد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خي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نعط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ته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و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ض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آد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م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فظ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از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فاف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ل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نا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قوا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نسان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واء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تث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ش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يل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ص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ا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ه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م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مت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رى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ك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ش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ص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ب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ك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ظم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نس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كث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مر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يال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سا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ا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ظائ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يولوج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نج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ولي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س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د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ا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تر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م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ص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ب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قرض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شر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سبح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ك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ي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ل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حق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س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ائ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ائ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ب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اف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ر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اج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فتوح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شبا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ث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تمر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شب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سلوب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لج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ط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ب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طش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ت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تر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ح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صد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ين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ط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لشرا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ط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دّ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ا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ائ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ط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شبا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ع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وا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أثي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كث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دفاع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صاح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و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ات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ناس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شب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طلبات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هم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ؤ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و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ق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قل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جس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م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با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ظ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ضوح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تي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ي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نطق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رت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با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ختل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و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م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كا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تج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س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حراف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س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جتمع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ر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شر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جا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جا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د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ري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ت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يضاح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ان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ذ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ظ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ظ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وضى،و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فاه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كو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ول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ذواق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أصب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ن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ش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ل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و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رواح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نو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ي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ح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رب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وان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قتض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دركو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ا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ظ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ز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د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ط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وق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يا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ارف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ض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ت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ي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ف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ب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نساني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ضم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دلو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لاء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ج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ف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م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د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صو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كي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ن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سي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ي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ذ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ساد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ط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م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ح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ح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نَعَ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ات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شكال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بت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ا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ته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باش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ِلْمُؤْمِنِي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َغُضّ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بْصَارِهِ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يَحْفَظ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ُرُوجَه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َلِ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زْكَ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َّه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َبِير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ِ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َصْنَعُو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* </w:t>
      </w:r>
      <w:r>
        <w:rPr>
          <w:rFonts w:cs="PT Bold Heading"/>
          <w:color w:val="663300"/>
          <w:sz w:val="32"/>
          <w:sz w:val="32"/>
          <w:rtl w:val="true"/>
        </w:rPr>
        <w:t>و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ِلْمُؤْمِنَات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َغْضُضْ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بْصَارِهِ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يَحْفَظْ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ُرُوجَهُ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ُبْدِي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ِينَتَهُ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لّ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ظَهَر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ْهَا</w:t>
      </w:r>
      <w:r>
        <w:rPr>
          <w:rFonts w:cs="PT Bold Heading"/>
          <w:color w:val="663300"/>
          <w:sz w:val="32"/>
          <w:rtl w:val="true"/>
        </w:rPr>
        <w:t>) .</w:t>
        <w:br/>
      </w:r>
      <w:r>
        <w:rPr>
          <w:rFonts w:cs="PT Bold Heading"/>
          <w:color w:val="663300"/>
          <w:sz w:val="32"/>
          <w:sz w:val="32"/>
          <w:rtl w:val="true"/>
        </w:rPr>
        <w:t>و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اق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ب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ب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: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ص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ظ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ن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ز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ي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ز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بل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ز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ي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نع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و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ح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عم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ح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ن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تث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ارد</w:t>
      </w:r>
      <w:r>
        <w:rPr>
          <w:rFonts w:cs="PT Bold Heading"/>
          <w:color w:val="663300"/>
          <w:sz w:val="32"/>
          <w:rtl w:val="true"/>
        </w:rPr>
        <w:t>:</w:t>
        <w:br/>
      </w:r>
      <w:r>
        <w:rPr>
          <w:rFonts w:cs="PT Bold Heading"/>
          <w:color w:val="663300"/>
          <w:sz w:val="32"/>
          <w:sz w:val="32"/>
          <w:rtl w:val="true"/>
        </w:rPr>
        <w:t>فأ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ثنيات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رتب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ب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ر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دس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ب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ح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ل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رع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ك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تا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قَد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فْلَح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ْمُؤْمِنُو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* </w:t>
      </w:r>
      <w:r>
        <w:rPr>
          <w:rFonts w:cs="PT Bold Heading"/>
          <w:color w:val="663300"/>
          <w:sz w:val="32"/>
          <w:sz w:val="32"/>
          <w:rtl w:val="true"/>
        </w:rPr>
        <w:t>الَّذِي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َلاتِهِ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َاشِعُونَ</w:t>
      </w:r>
      <w:r>
        <w:rPr>
          <w:rFonts w:cs="PT Bold Heading"/>
          <w:color w:val="663300"/>
          <w:sz w:val="32"/>
          <w:rtl w:val="true"/>
        </w:rPr>
        <w:t xml:space="preserve">)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الَّذِي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ِفُرُوجِهِ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َافِظُو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* </w:t>
      </w:r>
      <w:r>
        <w:rPr>
          <w:rFonts w:cs="PT Bold Heading"/>
          <w:color w:val="663300"/>
          <w:sz w:val="32"/>
          <w:sz w:val="32"/>
          <w:rtl w:val="true"/>
        </w:rPr>
        <w:t>إِلّ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لَ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زْوَاجِهِ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و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لَكَت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يْمَانُه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إِنَّه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َيْر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لُومِي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* </w:t>
      </w:r>
      <w:r>
        <w:rPr>
          <w:rFonts w:cs="PT Bold Heading"/>
          <w:color w:val="663300"/>
          <w:sz w:val="32"/>
          <w:sz w:val="32"/>
          <w:rtl w:val="true"/>
        </w:rPr>
        <w:t>فَمَن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بْتَغَ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رَاء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َلِ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أُولَئِ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ُم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ْعَادُونَ</w:t>
      </w:r>
      <w:r>
        <w:rPr>
          <w:rFonts w:cs="PT Bold Heading"/>
          <w:color w:val="663300"/>
          <w:sz w:val="32"/>
          <w:rtl w:val="true"/>
        </w:rPr>
        <w:t xml:space="preserve">) . </w:t>
        <w:br/>
      </w:r>
      <w:r>
        <w:rPr>
          <w:rFonts w:cs="PT Bold Heading"/>
          <w:color w:val="663300"/>
          <w:sz w:val="32"/>
          <w:sz w:val="32"/>
          <w:rtl w:val="true"/>
        </w:rPr>
        <w:t>و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ر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ح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إشب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جا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و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د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ئ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واز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لقاً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ث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ثنيات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ا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خ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م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محار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صطلا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قه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و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رتب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فراد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جتماعي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ر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حُرِّمَت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لَيْ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ُمَّهَاتُ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بَنَاتُ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أَخَوَاتُ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عَمَّاتُ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خَالاتُ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بَنَات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ْأَخ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بَنَات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ْأُخْت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أُمَّهَاتُكُم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َّات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رْضَعْنَ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أَخَوَاتُ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َّضَاعَة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أُمَّهَات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ِسَائِ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خ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ية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و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و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اب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اب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ار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ساء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اب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ؤل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قا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جو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و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ت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با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عتياد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و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ي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ثال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ويات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زم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آد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طاع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ا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ست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حجا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ض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ر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صر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م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وا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ل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يجو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عال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ش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رس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ا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واعد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جا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يا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ن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حي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ما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ف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ض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دا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ج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جتما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خ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ف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م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و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جنب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ئ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ر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ت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اج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ثي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فت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سا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ف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خْضَعْ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ِالْقَوْل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يَطْمَع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َّذ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َلْبِه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رَض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) .</w:t>
        <w:br/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حي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ض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لتز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تض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ي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ين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أ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ول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واح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جب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تنا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ديد</w:t>
      </w:r>
      <w:r>
        <w:rPr>
          <w:rFonts w:cs="PT Bold Heading"/>
          <w:color w:val="663300"/>
          <w:sz w:val="32"/>
          <w:rtl w:val="true"/>
        </w:rPr>
        <w:t>.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sz w:val="32"/>
          <w:rtl w:val="true"/>
        </w:rPr>
        <w:t>الحـ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ابع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ا</w:t>
      </w: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ارس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ؤول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خطي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وق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ئ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عاي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عاد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مر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ا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جد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ري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ا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عد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بمق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غ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و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ه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ء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ت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سق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عائ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اج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حظ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م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دب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ض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ل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جيه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عط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برك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طا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متث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ق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طب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ا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ب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خي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الك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ل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ال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م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ف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ف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الد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ل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ب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الكم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فقلن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بلى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ال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ه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خ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احش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ف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ا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ب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ل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الع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الدي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ن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ت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ف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مّ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ؤوليات</w:t>
      </w:r>
      <w:r>
        <w:rPr>
          <w:rFonts w:cs="PT Bold Heading"/>
          <w:color w:val="663300"/>
          <w:sz w:val="32"/>
          <w:rtl w:val="true"/>
        </w:rPr>
        <w:t>:</w:t>
        <w:br/>
      </w:r>
      <w:r>
        <w:rPr>
          <w:rFonts w:cs="PT Bold Heading"/>
          <w:color w:val="663300"/>
          <w:sz w:val="32"/>
          <w:sz w:val="32"/>
          <w:rtl w:val="true"/>
        </w:rPr>
        <w:t>فأول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ي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لتقو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ع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ياغ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لور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ح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كم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ف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عدا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ا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إ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ا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متث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جال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لتقو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فتا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حر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لح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طبق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سؤوليا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ج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خلاص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ثاني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قياً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لن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ب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مس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ح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ا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اص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ب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صغير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غ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ؤمنين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ن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ر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ن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ذ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مي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غي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سب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ذائ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لفاظ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ن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ح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ا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ذيل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لسر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احش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ش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ثالثه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ف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خت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خ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فؤ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ول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ر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ش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فاحش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رابع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م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ف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خي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عدادٍ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ض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ذ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و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حمو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ض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ر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لو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ئ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وس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ص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ذخ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بذ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سا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أق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ل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ض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ج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ت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ضطر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ج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اته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ع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ا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ز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ي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ر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بي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ديه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لك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لمجاه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ض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ط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ظ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اه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كد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ب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طل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نبي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وصي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الح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اوي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رأ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اظ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ي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نقع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م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رق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قلت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جع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دا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ال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(</w:t>
      </w:r>
      <w:r>
        <w:rPr>
          <w:rFonts w:cs="PT Bold Heading"/>
          <w:color w:val="663300"/>
          <w:sz w:val="32"/>
          <w:sz w:val="32"/>
          <w:rtl w:val="true"/>
        </w:rPr>
        <w:t>يع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اون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ه</w:t>
      </w:r>
      <w:r>
        <w:rPr>
          <w:rFonts w:cs="PT Bold Heading"/>
          <w:color w:val="663300"/>
          <w:sz w:val="32"/>
          <w:rtl w:val="true"/>
        </w:rPr>
        <w:t xml:space="preserve">).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راوي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اعل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رض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قلت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وأم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بائ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يديه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رسل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وصي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الحين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ن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ي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س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يا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ل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ي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اس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ا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لا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اج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بوب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ضي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د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قف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رشادا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ائد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بادا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عاملاته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توس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ئل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اظ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: </w:t>
      </w:r>
      <w:r>
        <w:rPr>
          <w:rFonts w:cs="PT Bold Heading"/>
          <w:color w:val="663300"/>
          <w:sz w:val="32"/>
          <w:sz w:val="32"/>
          <w:rtl w:val="true"/>
        </w:rPr>
        <w:t>عي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راؤ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ع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ع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ليوس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رائ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ف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ز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عم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خامس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حي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هل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لوق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طوف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ظّ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ليظ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غتن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عف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اج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ك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واع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ي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ع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ر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بر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رعي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غ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فو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عد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سح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ب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: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ع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سنا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شب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كسو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عتد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م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ف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خي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ه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هلي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اية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خي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نسائ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نسائي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تث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شوز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ل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جب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ع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ر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ؤول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هاو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ز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ث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اد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يا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طف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صبح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ض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خ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ري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ام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فو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يئ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يا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اجبا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غمط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و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هم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رآ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تدار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وعظ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ذك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خويف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ض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ك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وعظ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ت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ق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عاد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د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صود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ج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ضج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ص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تشع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أن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م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ا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تمرد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صو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ص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ويم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حص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لوك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اللَّات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خَافُو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ُشُوزَهُ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عِظُوهُ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اهْجُرُوهُ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ْمَضَاجِع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اضْرِبُوهُ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إِن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طَعْنَكُم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بْغ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لَيْهِ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َبِي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َّه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َا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لِيّ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َبِيراً</w:t>
      </w:r>
      <w:r>
        <w:rPr>
          <w:rFonts w:cs="PT Bold Heading"/>
          <w:color w:val="663300"/>
          <w:sz w:val="32"/>
          <w:rtl w:val="true"/>
        </w:rPr>
        <w:t>) .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امس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ة</w:t>
      </w: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رف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اب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فروض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ب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ع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مت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حافظ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راد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افظ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د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ن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ه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ي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ر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ن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اض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د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ب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ا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ي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ص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اق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جاء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فقالت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ي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ص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صدّ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ص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وع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ن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ظ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ت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خ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رج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عن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م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ض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ح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ت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ج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ن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خيص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ق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الية</w:t>
      </w:r>
      <w:r>
        <w:rPr>
          <w:rFonts w:cs="PT Bold Heading"/>
          <w:color w:val="663300"/>
          <w:sz w:val="32"/>
          <w:rtl w:val="true"/>
        </w:rPr>
        <w:t>:</w:t>
        <w:br/>
      </w:r>
      <w:r>
        <w:rPr>
          <w:rFonts w:cs="PT Bold Heading"/>
          <w:color w:val="663300"/>
          <w:sz w:val="32"/>
          <w:sz w:val="32"/>
          <w:rtl w:val="true"/>
        </w:rPr>
        <w:t>فأول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ص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م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ص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وف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نائ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عادت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خالف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ش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د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عا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لزام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و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ص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غضب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في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ي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ت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خ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ق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ل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ت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رض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ي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ب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صل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ل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طاع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غضاب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ا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كي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تف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ل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تو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تفا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راد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اقش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دو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ن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ظ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ت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يرش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عو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رهاق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ك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ت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مك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ض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ي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مك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ط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ط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ي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لب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يا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تز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ين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ع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دو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شي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ال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ق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صا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عط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هب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دق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غ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ذن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يش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ن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ظهران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تك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و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ر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هب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دقات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نع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لك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ص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ال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ال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ص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ح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لص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ب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ج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مضا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ع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لو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حباب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ي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ب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ر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ب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وا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كاف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هو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نحرافات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ا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كي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ح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سب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م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راد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حافظ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وم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فس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صي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د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ري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ستح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و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ح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ق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مك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ب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لى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ال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اب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خ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خر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اس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ص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ر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ضائ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بين</w:t>
      </w:r>
      <w:r>
        <w:rPr>
          <w:rFonts w:cs="PT Bold Heading"/>
          <w:color w:val="663300"/>
          <w:sz w:val="32"/>
          <w:rtl w:val="true"/>
        </w:rPr>
        <w:t>:</w:t>
        <w:br/>
      </w:r>
      <w:r>
        <w:rPr>
          <w:rFonts w:cs="PT Bold Heading"/>
          <w:color w:val="663300"/>
          <w:sz w:val="32"/>
          <w:sz w:val="32"/>
          <w:rtl w:val="true"/>
        </w:rPr>
        <w:t>أحدهم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شا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ب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ن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ح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ر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ل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ستمت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ل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ئ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ع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ر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عتب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ض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إسقاط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ث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ببين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ش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رك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لاق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ت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مث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جود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وجود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ط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ش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تط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فظ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فك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راد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از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مك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ط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ل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س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شد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ظ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ر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و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رج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عن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ض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لائ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ح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ت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ج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الروا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ل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ضع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س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لائكت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نس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يري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خ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ف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و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ض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ص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ني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حا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د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ت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ص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،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بر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ر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سائكم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لذل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ز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و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و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بيح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بر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ص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ض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س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نع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ع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وب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ذ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غ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نباً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ف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ث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ظ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عاطف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ر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ر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خ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قائ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ع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ف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ر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طاع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ت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كت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ه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ساء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جه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ص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يرت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ف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ئ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ض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ل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س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طي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حفظ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ل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سائ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ُمُس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ي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ُمُس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لهي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ي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ات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ض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تح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غم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ت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رضى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فظ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بت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ت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ا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يب</w:t>
      </w:r>
      <w:r>
        <w:rPr>
          <w:rFonts w:cs="PT Bold Heading"/>
          <w:color w:val="663300"/>
          <w:sz w:val="32"/>
          <w:rtl w:val="true"/>
        </w:rPr>
        <w:t>.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ادس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صد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مل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اديث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اب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ك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ض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اجب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م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ض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ك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ف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ع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خي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لم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و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ي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رف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خي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فر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ك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و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صرف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بد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تق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ا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ين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دي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بد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ين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حاظ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تق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مر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ام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مكان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ق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ا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ن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راس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خ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إد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ؤ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دبير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ح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تك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داق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يل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ص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ي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ث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ش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ور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تس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ط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ي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تس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ستمت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ام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م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ك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ا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يأ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نا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أس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حدي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تف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عاق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و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لك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شر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ذ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ستلم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ض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سلي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(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اض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س</w:t>
      </w:r>
      <w:r>
        <w:rPr>
          <w:rFonts w:cs="PT Bold Heading"/>
          <w:color w:val="663300"/>
          <w:sz w:val="32"/>
          <w:rtl w:val="true"/>
        </w:rPr>
        <w:t xml:space="preserve">) </w:t>
      </w:r>
      <w:r>
        <w:rPr>
          <w:rFonts w:cs="PT Bold Heading"/>
          <w:color w:val="663300"/>
          <w:sz w:val="32"/>
          <w:sz w:val="32"/>
          <w:rtl w:val="true"/>
        </w:rPr>
        <w:t>ب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تف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ابت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ق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فلسف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ج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ي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غال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و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ك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ز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لي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خفيف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أعت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ؤ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ل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د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عق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حم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ب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ف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سج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و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عط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ص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ك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ام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اهي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ض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ئ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اريخ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وي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ث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ناسب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ناس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كسي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تمع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اج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اعتب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ث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حص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كلي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ذ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د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رو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يسا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ق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غ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وسط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ان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ؤو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ي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ص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از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واب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ف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ق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ث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يئ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و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ب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وّثب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حو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طا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رم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ب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كثر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س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نحراف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سخ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يد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و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رادت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ري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أب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د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تق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و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صد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تحد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خمسمائ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ره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در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ث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ض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الص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ط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او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س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ن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ند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ع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ي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ستح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ناز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ياد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ص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فاخ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ث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ثا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ياش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قترا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ي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إ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ص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ضاف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تف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جه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بي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د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فس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ذريت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بتع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اد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عي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حياة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و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نط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د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م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زوي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بفاط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هر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ل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ك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قر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له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ز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(</w:t>
      </w:r>
      <w:r>
        <w:rPr>
          <w:rFonts w:cs="PT Bold Heading"/>
          <w:color w:val="663300"/>
          <w:sz w:val="32"/>
          <w:sz w:val="32"/>
          <w:rtl w:val="true"/>
        </w:rPr>
        <w:t>د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ط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سا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لاث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رهما</w:t>
      </w:r>
      <w:r>
        <w:rPr>
          <w:rFonts w:cs="PT Bold Heading"/>
          <w:color w:val="663300"/>
          <w:sz w:val="32"/>
          <w:rtl w:val="true"/>
        </w:rPr>
        <w:t xml:space="preserve">)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(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اش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ه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بش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عل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ضطجع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نوبهما</w:t>
      </w:r>
      <w:r>
        <w:rPr>
          <w:rFonts w:cs="PT Bold Heading"/>
          <w:color w:val="663300"/>
          <w:sz w:val="32"/>
          <w:rtl w:val="true"/>
        </w:rPr>
        <w:t xml:space="preserve">). </w:t>
      </w:r>
      <w:r>
        <w:rPr>
          <w:rFonts w:cs="PT Bold Heading"/>
          <w:color w:val="663300"/>
          <w:sz w:val="32"/>
          <w:sz w:val="32"/>
          <w:rtl w:val="true"/>
        </w:rPr>
        <w:t>و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بن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د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ح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شراف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>}.</w:t>
        <w:br/>
      </w:r>
      <w:r>
        <w:rPr>
          <w:rFonts w:cs="PT Bold Heading"/>
          <w:color w:val="663300"/>
          <w:sz w:val="32"/>
          <w:sz w:val="32"/>
          <w:rtl w:val="true"/>
        </w:rPr>
        <w:t>و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مس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مام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ترح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حر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تبا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س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د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و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ف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ي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حي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جتم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خ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ميز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ف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واد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تائ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ياغ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و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ظ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ن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ل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ين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ل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اش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ثا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ياش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ي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و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شتر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لك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ل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ال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ف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اجب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ين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م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ت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داء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يحر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حو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عز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ف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تا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آت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ِّسَاء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َدُقَاتِهِ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ِحْلَةً</w:t>
      </w:r>
      <w:r>
        <w:rPr>
          <w:rFonts w:cs="PT Bold Heading"/>
          <w:color w:val="663300"/>
          <w:sz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rtl w:val="true"/>
        </w:rPr>
        <w:t>وقا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ف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أْخُذ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ْ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َيْئ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تَأْخُذُونَ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ُهْتَان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إِثْ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ُبِيناً</w:t>
      </w:r>
      <w:r>
        <w:rPr>
          <w:rFonts w:cs="PT Bold Heading"/>
          <w:color w:val="663300"/>
          <w:sz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rtl w:val="true"/>
        </w:rPr>
        <w:t>و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ضاؤ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نز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ارق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ع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ض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ط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نا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غ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مك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ع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ف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مها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مكن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ق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ث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ؤكد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ناز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صدق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ليف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دف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صل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عد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بي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ثوا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ظيماً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ي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ب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بع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ث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ه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أج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ت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قب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متث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ناز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داق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س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ق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ص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ف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ي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كلو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يئ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يئاً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اعتب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ف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ت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اجب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ق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د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قي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بال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ناز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ق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الة</w:t>
      </w:r>
      <w:r>
        <w:rPr>
          <w:rFonts w:cs="PT Bold Heading"/>
          <w:color w:val="663300"/>
          <w:sz w:val="32"/>
          <w:rtl w:val="true"/>
        </w:rPr>
        <w:t>.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ابع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خارجه</w:t>
      </w: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كل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در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ضو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يع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ن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يز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س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اطف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دي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ت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خلوق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(</w:t>
      </w:r>
      <w:r>
        <w:rPr>
          <w:rFonts w:cs="PT Bold Heading"/>
          <w:color w:val="663300"/>
          <w:sz w:val="32"/>
          <w:sz w:val="32"/>
          <w:rtl w:val="true"/>
        </w:rPr>
        <w:t>أُسَرَّياً</w:t>
      </w:r>
      <w:r>
        <w:rPr>
          <w:rFonts w:cs="PT Bold Heading"/>
          <w:color w:val="663300"/>
          <w:sz w:val="32"/>
          <w:rtl w:val="true"/>
        </w:rPr>
        <w:t xml:space="preserve">) </w:t>
      </w:r>
      <w:r>
        <w:rPr>
          <w:rFonts w:cs="PT Bold Heading"/>
          <w:color w:val="663300"/>
          <w:sz w:val="32"/>
          <w:sz w:val="32"/>
          <w:rtl w:val="true"/>
        </w:rPr>
        <w:t>أكث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ص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خ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فهن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ط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نع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ى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كن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ي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نفع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ط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س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ور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تج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صالح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إنجا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ك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ثم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حو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ل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جدا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ل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و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ع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ر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اج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هن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ا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ل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ق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خاض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ل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ش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ا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رع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ستجم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م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ؤ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جهاض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تخ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ش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د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ؤ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دمات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ع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عذ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ص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ط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تماسك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هن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تي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ب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ا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ن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د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ختا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اضطل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هام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أعطا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ميز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س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نف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ستط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ثاب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هم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ا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ويل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ب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ه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ظم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ح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سط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دي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جتم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ا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للاز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ستو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ؤول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نت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ل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ائ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دم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بش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طاع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دمات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س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و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ض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س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رب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نش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نف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خلص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ناء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ضمو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ش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بو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ذل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عا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درس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فر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ك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تذ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ات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رف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ميز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ضو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ي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ه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ؤد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سؤول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لق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تق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طع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ضو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إشراف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لك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غي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خلاص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ج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ش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ؤول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ف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د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ر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د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ادر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مط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ر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م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صافّ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ال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حي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رسال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ل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ولاد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ت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درس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رج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ن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قب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ز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ول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ث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وس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جا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خ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يد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خ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عتز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أمول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ي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قص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خ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ط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تمش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هدف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ه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ذ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رب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اد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الب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ب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رع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رض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ر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رض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حص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وا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وعود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ذ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اجب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ؤولي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تجاه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واك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يع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سا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ص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لق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و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يا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اً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باد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خ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ل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كث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ف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طط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ا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ؤولي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يعت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ا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س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ا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ج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ف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نو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ا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لك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جر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عامل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شارك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ع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جا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ن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ير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رس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حق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يد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ت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ي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م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ه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ؤوليات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طاع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ف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قو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اجب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مل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سب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ح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ا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ا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فاس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جتما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لخص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ق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الية</w:t>
      </w:r>
      <w:r>
        <w:rPr>
          <w:rFonts w:cs="PT Bold Heading"/>
          <w:color w:val="663300"/>
          <w:sz w:val="32"/>
          <w:rtl w:val="true"/>
        </w:rPr>
        <w:t>:</w:t>
        <w:br/>
      </w:r>
      <w:r>
        <w:rPr>
          <w:rFonts w:cs="PT Bold Heading"/>
          <w:color w:val="663300"/>
          <w:sz w:val="32"/>
          <w:sz w:val="32"/>
          <w:rtl w:val="true"/>
        </w:rPr>
        <w:t>أول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ار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رفن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ه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ولاد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ه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شؤونه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ل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ح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لق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ض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اغ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ب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اع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ما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بوهة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ولئ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ب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إسق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بل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ول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سؤول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بي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ب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سقو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ك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لاف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تأس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لا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د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ضان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ت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ول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ت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آ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سط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ئي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ش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و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ا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و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أبو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إخلا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بي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صلاح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س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عك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أك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لو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واطف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سل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فكير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س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تط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ط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سر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ولاد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غ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ن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خلاص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بغ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ضا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وإ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أسي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تكف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رع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ئ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طف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م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ضطرا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بو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بع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ظر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ر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لمو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ط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ح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نع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هم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باش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ضر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س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ص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دام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جز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د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ين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سؤولي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أم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كي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ظن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ظ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جتما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صب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غ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تا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لا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د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ضان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ثاني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خارج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ح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ائ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ظ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و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ج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م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هض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ت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باش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با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ختل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و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ف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ؤ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ت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بو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ؤل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ا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ساء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غل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سب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رم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شب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غرائز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ي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ق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ب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دير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د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ختلاط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جن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خ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ختل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ائ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درج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م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تحص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ثي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كثير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ف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يم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إراد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ض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بالإضا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ل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شا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جتما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طير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جها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ف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طف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د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ـ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بيت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لاج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رف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شعر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نا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نشأ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ال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خد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موع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تص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حاش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ذ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غريز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نس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ع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يع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صل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ث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س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فظ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وع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مضاف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ت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بذ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و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ض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ناف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ذ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ثالث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افا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ري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اض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بي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ين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ا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ما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ضعف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ي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نا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ر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ول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لمرأ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ق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باش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بيع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ستم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س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اس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لا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ضاع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ؤ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جهاض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رف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حاول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لو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قع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مرا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ت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عم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ان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اح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ت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ر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ا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التال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فر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جتمع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ناف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ذ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جه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ي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سل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أ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راد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كس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ز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لا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ق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سؤوليا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ولاد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دي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ت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ئز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س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شروعاً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خ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ل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س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ناء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طم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كث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ج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ج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ف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ا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وان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تد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ولئ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س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ائس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ائ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رمته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ظرو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ش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كفي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رتبط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زو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ولا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له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م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و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ريط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قتص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خ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عاملات</w:t>
      </w:r>
      <w:r>
        <w:rPr>
          <w:rFonts w:cs="PT Bold Heading"/>
          <w:color w:val="663300"/>
          <w:sz w:val="32"/>
          <w:rtl w:val="true"/>
        </w:rPr>
        <w:t>.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sz w:val="32"/>
          <w:rtl w:val="true"/>
        </w:rPr>
        <w:t>الحد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امن</w:t>
      </w:r>
    </w:p>
    <w:p>
      <w:pPr>
        <w:pStyle w:val="Normal"/>
        <w:ind w:left="300" w:right="300" w:hanging="0"/>
        <w:jc w:val="left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br/>
      </w:r>
      <w:r>
        <w:rPr>
          <w:rFonts w:cs="PT Bold Heading"/>
          <w:color w:val="663300"/>
          <w:sz w:val="32"/>
          <w:sz w:val="32"/>
          <w:rtl w:val="true"/>
        </w:rPr>
        <w:t>حق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PT Bold Heading"/>
          <w:color w:val="663300"/>
          <w:sz w:val="32"/>
          <w:rtl w:val="true"/>
        </w:rPr>
        <w:br/>
        <w:br/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ان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شر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اف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قد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الق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ظي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ض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ن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ص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م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ه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م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نفس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ع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اً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س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هد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خطا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ف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ف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ض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دي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ابل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تعلي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ع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ف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والد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حب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عداد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ع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د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ج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ذل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عا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د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نم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ف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فت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ين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ن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خ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شر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تلق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ارف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ركائ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ائ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س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حيا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ب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ا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شري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خ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ترب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ول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فظ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لا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د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حي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دي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ا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شر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لق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صحيح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قائ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ي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جت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عر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قا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حتو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ي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بوط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علق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قوال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يان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ت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فكير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ح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مر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ك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ف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لا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عر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طأ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ل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قو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نحر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غر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ضل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اسد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ب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تشر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ضاً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سا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إح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ا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مستطاع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إ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صار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د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ا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د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جز؛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عد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ذ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ق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اح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د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رضائ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د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جز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غ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يخوخ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شر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ظ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جانبين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إح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عط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ي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اد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كيمة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نس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ج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د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ائ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اجبا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ند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ح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ائ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وار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معن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عتق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ي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ق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واجب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افذ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طاعت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زام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لأ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بلغ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لد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ك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فس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إطاعت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جود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يند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ابتع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يئ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اس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صدق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و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ؤثر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م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شككو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يدت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قت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مر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إعراض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راء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ت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ع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اف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ا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اع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باد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نحرف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ز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اح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مر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و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تص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و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عتياد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صد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امر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تنفيذ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و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اع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ث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ديد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ستح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حباب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كيداً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و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ت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>}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وصن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شر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يئ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رق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ن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ذب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قلب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طمئ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إيما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والدي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أطع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بر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يت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خرج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أفع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يمان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يط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طلق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موال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ط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زوج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سع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خالفة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يط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قد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ك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حبابي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خضو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يم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ف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م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يدت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نع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ج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ز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ص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غضاب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ظلم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حسا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رآ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نتك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إ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ن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ر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ح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ا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د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نحر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ا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مر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محرم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نهي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جبات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يثقف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فك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نحرف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عن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اع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ص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التز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ح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عقي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سلوك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ئ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إِن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َاهَدَا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لَ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ن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ُشْرِ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يْس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ِه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ِلْم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ُطِعْ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) .</w:t>
        <w:br/>
      </w:r>
      <w:r>
        <w:rPr>
          <w:rFonts w:cs="PT Bold Heading"/>
          <w:color w:val="663300"/>
          <w:sz w:val="32"/>
          <w:sz w:val="32"/>
          <w:rtl w:val="true"/>
        </w:rPr>
        <w:t>و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نس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ح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بوي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ب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ن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قر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غ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أكي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صرا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لزا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قَضَ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َبُّ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لّ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عْبُد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لّ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يَّا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بِالْوَالِدَيْن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حْسَان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مّ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َبْلُغَنّ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ِنْدَك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ْكِبَر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حَدُ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َو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ِلا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ُفٍّ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نْهَرْ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َوْ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َرِي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* </w:t>
      </w:r>
      <w:r>
        <w:rPr>
          <w:rFonts w:cs="PT Bold Heading"/>
          <w:color w:val="663300"/>
          <w:sz w:val="32"/>
          <w:sz w:val="32"/>
          <w:rtl w:val="true"/>
        </w:rPr>
        <w:t>وَاخْفِض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َنَاح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ُّلّ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َّحْمَة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َبّ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رْحَمْ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َ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َبَّيَان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َغِيراً</w:t>
      </w:r>
      <w:r>
        <w:rPr>
          <w:rFonts w:cs="PT Bold Heading"/>
          <w:color w:val="663300"/>
          <w:sz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rtl w:val="true"/>
        </w:rPr>
        <w:t>و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آ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خر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صَاحِبْ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ُّنْي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عْرُوفاً</w:t>
      </w:r>
      <w:r>
        <w:rPr>
          <w:rFonts w:cs="PT Bold Heading"/>
          <w:color w:val="663300"/>
          <w:sz w:val="32"/>
          <w:rtl w:val="true"/>
        </w:rPr>
        <w:t>) .</w:t>
        <w:br/>
      </w:r>
      <w:r>
        <w:rPr>
          <w:rFonts w:cs="PT Bold Heading"/>
          <w:color w:val="663300"/>
          <w:sz w:val="32"/>
          <w:sz w:val="32"/>
          <w:rtl w:val="true"/>
        </w:rPr>
        <w:t>ونح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ي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ص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قوق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نستطي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فه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قاط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الية</w:t>
      </w:r>
      <w:r>
        <w:rPr>
          <w:rFonts w:cs="PT Bold Heading"/>
          <w:color w:val="663300"/>
          <w:sz w:val="32"/>
          <w:rtl w:val="true"/>
        </w:rPr>
        <w:t>:</w:t>
        <w:br/>
      </w:r>
      <w:r>
        <w:rPr>
          <w:rFonts w:cs="PT Bold Heading"/>
          <w:color w:val="663300"/>
          <w:sz w:val="32"/>
          <w:sz w:val="32"/>
          <w:rtl w:val="true"/>
        </w:rPr>
        <w:t>أول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ر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ح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حيده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ُشْرِكُو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ِه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َيْئ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بِالْوَالِدَيْن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ِحْسَاناً</w:t>
      </w:r>
      <w:r>
        <w:rPr>
          <w:rFonts w:cs="PT Bold Heading"/>
          <w:color w:val="663300"/>
          <w:sz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rtl w:val="true"/>
        </w:rPr>
        <w:t>للدل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هم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ت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درج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ان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قي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حيد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عظم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درجة؟</w:t>
      </w:r>
      <w:r>
        <w:rPr>
          <w:rFonts w:cs="PT Bold Heading"/>
          <w:color w:val="663300"/>
          <w:sz w:val="32"/>
          <w:rtl w:val="true"/>
        </w:rPr>
        <w:t>!.</w:t>
        <w:br/>
      </w:r>
      <w:r>
        <w:rPr>
          <w:rFonts w:cs="PT Bold Heading"/>
          <w:color w:val="663300"/>
          <w:sz w:val="32"/>
          <w:sz w:val="32"/>
          <w:rtl w:val="true"/>
        </w:rPr>
        <w:t>ثاني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ك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ان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يخوخ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بر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و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ص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عا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ح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ص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عف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حتياجهم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ذ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ضعا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ي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ص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تاج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لع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عاي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ثان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صَاحِبْ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دُّنْي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َعْرُوفاً</w:t>
      </w:r>
      <w:r>
        <w:rPr>
          <w:rFonts w:cs="PT Bold Heading"/>
          <w:color w:val="663300"/>
          <w:sz w:val="32"/>
          <w:rtl w:val="true"/>
        </w:rPr>
        <w:t>)</w:t>
      </w:r>
      <w:r>
        <w:rPr>
          <w:rFonts w:cs="PT Bold Heading"/>
          <w:color w:val="663300"/>
          <w:sz w:val="32"/>
          <w:sz w:val="32"/>
          <w:rtl w:val="true"/>
        </w:rPr>
        <w:t>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إح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ي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طي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يا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و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يخوخ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بل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ثالث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ه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ك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شك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ج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إها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نسب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ف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ُفٍّ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َنْهَرْهُمَا</w:t>
      </w:r>
      <w:r>
        <w:rPr>
          <w:rFonts w:cs="PT Bold Heading"/>
          <w:color w:val="663300"/>
          <w:sz w:val="32"/>
          <w:rtl w:val="true"/>
        </w:rPr>
        <w:t xml:space="preserve">). </w:t>
      </w:r>
      <w:r>
        <w:rPr>
          <w:rFonts w:cs="PT Bold Heading"/>
          <w:color w:val="663300"/>
          <w:sz w:val="32"/>
          <w:sz w:val="32"/>
          <w:rtl w:val="true"/>
        </w:rPr>
        <w:t>وإن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ك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أف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صف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ه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الي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ظه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متعاض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كو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حر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ؤث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واط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أثي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يئا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كي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ش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زج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غض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ضرب؟</w:t>
      </w:r>
      <w:r>
        <w:rPr>
          <w:rFonts w:cs="PT Bold Heading"/>
          <w:color w:val="663300"/>
          <w:sz w:val="32"/>
          <w:rtl w:val="true"/>
        </w:rPr>
        <w:t>!.</w:t>
        <w:br/>
      </w:r>
      <w:r>
        <w:rPr>
          <w:rFonts w:cs="PT Bold Heading"/>
          <w:color w:val="663300"/>
          <w:sz w:val="32"/>
          <w:sz w:val="32"/>
          <w:rtl w:val="true"/>
        </w:rPr>
        <w:t>رابع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ع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ضاف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ب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قص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واض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حم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ق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ج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دي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إذ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ئ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َوْل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َرِيم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 xml:space="preserve">* </w:t>
      </w:r>
      <w:r>
        <w:rPr>
          <w:rFonts w:cs="PT Bold Heading"/>
          <w:color w:val="663300"/>
          <w:sz w:val="32"/>
          <w:sz w:val="32"/>
          <w:rtl w:val="true"/>
        </w:rPr>
        <w:t>وَاخْفِض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َ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َنَاح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ُّلّ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ِنَ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رَّحْمَةِ</w:t>
      </w:r>
      <w:r>
        <w:rPr>
          <w:rFonts w:cs="PT Bold Heading"/>
          <w:color w:val="663300"/>
          <w:sz w:val="32"/>
          <w:rtl w:val="true"/>
        </w:rPr>
        <w:t xml:space="preserve">). </w:t>
      </w:r>
      <w:r>
        <w:rPr>
          <w:rFonts w:cs="PT Bold Heading"/>
          <w:color w:val="663300"/>
          <w:sz w:val="32"/>
          <w:sz w:val="32"/>
          <w:rtl w:val="true"/>
        </w:rPr>
        <w:t>و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فس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آية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ضربا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ق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ا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غف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ك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ريم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سم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خلا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عظ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ذ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ثل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قع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التز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حر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طاعت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طبيقها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خامساً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لف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جها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ذ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انا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ربي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تدب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شؤو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ث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غر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ك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ئ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حَمَلَتْ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ُمُّ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هْن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لَ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هْنٍ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فِصَالُهُ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َامَيْنِ</w:t>
      </w:r>
      <w:r>
        <w:rPr>
          <w:rFonts w:cs="PT Bold Heading"/>
          <w:color w:val="663300"/>
          <w:sz w:val="32"/>
          <w:rtl w:val="true"/>
        </w:rPr>
        <w:t xml:space="preserve">) . </w:t>
      </w:r>
      <w:r>
        <w:rPr>
          <w:rFonts w:cs="PT Bold Heading"/>
          <w:color w:val="663300"/>
          <w:sz w:val="32"/>
          <w:sz w:val="32"/>
          <w:rtl w:val="true"/>
        </w:rPr>
        <w:t>ول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م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أد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ك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والد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ع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دائ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ب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أَن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شْكُر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َلِوَالِدَيْكَ</w:t>
      </w:r>
      <w:r>
        <w:rPr>
          <w:rFonts w:cs="PT Bold Heading"/>
          <w:color w:val="663300"/>
          <w:sz w:val="32"/>
          <w:rtl w:val="true"/>
        </w:rPr>
        <w:t xml:space="preserve">) </w:t>
      </w:r>
      <w:r>
        <w:rPr>
          <w:rFonts w:cs="PT Bold Heading"/>
          <w:color w:val="663300"/>
          <w:sz w:val="32"/>
          <w:sz w:val="32"/>
          <w:rtl w:val="true"/>
        </w:rPr>
        <w:t>وأمر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استغفا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عل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حضي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ض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حس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وفيقه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و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زوجل</w:t>
      </w:r>
      <w:r>
        <w:rPr>
          <w:rFonts w:cs="PT Bold Heading"/>
          <w:color w:val="663300"/>
          <w:sz w:val="32"/>
          <w:rtl w:val="true"/>
        </w:rPr>
        <w:t>: (</w:t>
      </w:r>
      <w:r>
        <w:rPr>
          <w:rFonts w:cs="PT Bold Heading"/>
          <w:color w:val="663300"/>
          <w:sz w:val="32"/>
          <w:sz w:val="32"/>
          <w:rtl w:val="true"/>
        </w:rPr>
        <w:t>وَقُلْ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َبِّ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رْحَمْهُ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َمَ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َبَّيَانِ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صَغِيراً</w:t>
      </w:r>
      <w:r>
        <w:rPr>
          <w:rFonts w:cs="PT Bold Heading"/>
          <w:color w:val="663300"/>
          <w:sz w:val="32"/>
          <w:rtl w:val="true"/>
        </w:rPr>
        <w:t>).</w:t>
        <w:br/>
      </w:r>
      <w:r>
        <w:rPr>
          <w:rFonts w:cs="PT Bold Heading"/>
          <w:color w:val="663300"/>
          <w:sz w:val="32"/>
          <w:sz w:val="32"/>
          <w:rtl w:val="true"/>
        </w:rPr>
        <w:t>و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شار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هتما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كر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كث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هتمام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أب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بحي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عا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ر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كري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خ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ذكر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إن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مل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ن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ه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شيء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أ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ن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و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غي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صوص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وج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كثر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س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لك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ه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أتعاب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ثن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حم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ولاد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رضاع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لترب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هو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جبا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فو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هود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ضعاف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ثيرة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دق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ج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ج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نب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ص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آله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ف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ي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سو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بر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مك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مك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مك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؟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أباك</w:t>
      </w:r>
      <w:r>
        <w:rPr>
          <w:rFonts w:cs="PT Bold Heading"/>
          <w:color w:val="663300"/>
          <w:sz w:val="32"/>
          <w:rtl w:val="true"/>
        </w:rPr>
        <w:t xml:space="preserve">.. </w:t>
      </w:r>
      <w:r>
        <w:rPr>
          <w:rFonts w:cs="PT Bold Heading"/>
          <w:color w:val="663300"/>
          <w:sz w:val="32"/>
          <w:sz w:val="32"/>
          <w:rtl w:val="true"/>
        </w:rPr>
        <w:t>فق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د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كر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ه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لا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رات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ب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ذك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أب</w:t>
      </w:r>
      <w:r>
        <w:rPr>
          <w:rFonts w:cs="PT Bold Heading"/>
          <w:color w:val="663300"/>
          <w:sz w:val="32"/>
          <w:rtl w:val="true"/>
        </w:rPr>
        <w:t>.</w:t>
        <w:br/>
      </w:r>
      <w:r>
        <w:rPr>
          <w:rFonts w:cs="PT Bold Heading"/>
          <w:color w:val="663300"/>
          <w:sz w:val="32"/>
          <w:sz w:val="32"/>
          <w:rtl w:val="true"/>
        </w:rPr>
        <w:t>بق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عر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حس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أهميت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نظ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يس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حصراً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صالح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تضحي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بي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لد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غي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نحصر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إيمان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ي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حال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وم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ث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ا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سق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ج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ِبرّ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مؤمن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سواء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سواء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فع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ما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باق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rtl w:val="true"/>
        </w:rPr>
        <w:t>{</w:t>
      </w:r>
      <w:r>
        <w:rPr>
          <w:rFonts w:cs="PT Bold Heading"/>
          <w:color w:val="663300"/>
          <w:sz w:val="32"/>
          <w:sz w:val="32"/>
          <w:rtl w:val="true"/>
        </w:rPr>
        <w:t>علي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سلام</w:t>
      </w:r>
      <w:r>
        <w:rPr>
          <w:rFonts w:cs="PT Bold Heading"/>
          <w:color w:val="663300"/>
          <w:sz w:val="32"/>
          <w:rtl w:val="true"/>
        </w:rPr>
        <w:t xml:space="preserve">} </w:t>
      </w:r>
      <w:r>
        <w:rPr>
          <w:rFonts w:cs="PT Bold Heading"/>
          <w:color w:val="663300"/>
          <w:sz w:val="32"/>
          <w:sz w:val="32"/>
          <w:rtl w:val="true"/>
        </w:rPr>
        <w:t>ان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ثلاث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م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جعل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له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يه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رخصة</w:t>
      </w:r>
      <w:r>
        <w:rPr>
          <w:rFonts w:cs="Times New Roman"/>
          <w:color w:val="663300"/>
          <w:sz w:val="32"/>
          <w:sz w:val="32"/>
          <w:rtl w:val="true"/>
        </w:rPr>
        <w:t>…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قال</w:t>
      </w:r>
      <w:r>
        <w:rPr>
          <w:rFonts w:cs="PT Bold Heading"/>
          <w:color w:val="663300"/>
          <w:sz w:val="32"/>
          <w:rtl w:val="true"/>
        </w:rPr>
        <w:t xml:space="preserve">: </w:t>
      </w:r>
      <w:r>
        <w:rPr>
          <w:rFonts w:cs="PT Bold Heading"/>
          <w:color w:val="663300"/>
          <w:sz w:val="32"/>
          <w:sz w:val="32"/>
          <w:rtl w:val="true"/>
        </w:rPr>
        <w:t>وبر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والد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ري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كان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فاجرين</w:t>
      </w:r>
      <w:r>
        <w:rPr>
          <w:rFonts w:cs="PT Bold Heading"/>
          <w:color w:val="663300"/>
          <w:sz w:val="32"/>
          <w:rtl w:val="true"/>
        </w:rPr>
        <w:t xml:space="preserve">. </w:t>
      </w:r>
      <w:r>
        <w:rPr>
          <w:rFonts w:cs="PT Bold Heading"/>
          <w:color w:val="663300"/>
          <w:sz w:val="32"/>
          <w:sz w:val="32"/>
          <w:rtl w:val="true"/>
        </w:rPr>
        <w:t>نعم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وجوب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إطاعته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و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ستحبابها،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متوقفة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على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أن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ل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أمر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بما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يخالف</w:t>
      </w:r>
      <w:r>
        <w:rPr>
          <w:rFonts w:cs="Times New Roman"/>
          <w:color w:val="663300"/>
          <w:sz w:val="32"/>
          <w:sz w:val="32"/>
          <w:rtl w:val="true"/>
        </w:rPr>
        <w:t xml:space="preserve"> </w:t>
      </w:r>
      <w:r>
        <w:rPr>
          <w:rFonts w:cs="PT Bold Heading"/>
          <w:color w:val="663300"/>
          <w:sz w:val="32"/>
          <w:sz w:val="32"/>
          <w:rtl w:val="true"/>
        </w:rPr>
        <w:t>الإسلام</w:t>
      </w:r>
      <w:r>
        <w:rPr>
          <w:rFonts w:cs="PT Bold Heading"/>
          <w:color w:val="663300"/>
          <w:sz w:val="32"/>
          <w:rtl w:val="true"/>
        </w:rPr>
        <w:t xml:space="preserve">. </w:t>
        <w:br/>
      </w:r>
      <w:r>
        <w:rPr>
          <w:color w:val="663300"/>
          <w:sz w:val="32"/>
          <w:rtl w:val="true"/>
        </w:rPr>
        <w:t> </w:t>
      </w:r>
    </w:p>
    <w:p>
      <w:pPr>
        <w:pStyle w:val="Normal"/>
        <w:ind w:left="300" w:right="300" w:hanging="0"/>
        <w:jc w:val="center"/>
        <w:rPr>
          <w:rFonts w:cs="PT Bold Heading"/>
          <w:sz w:val="32"/>
        </w:rPr>
      </w:pPr>
      <w:r>
        <w:rPr>
          <w:rFonts w:cs="PT Bold Heading"/>
          <w:color w:val="663300"/>
          <w:sz w:val="32"/>
          <w:rtl w:val="true"/>
        </w:rPr>
        <w:t>===============</w:t>
      </w:r>
    </w:p>
    <w:p>
      <w:pPr>
        <w:pStyle w:val="Normal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ydh.com/book11/hadeth_1.htm" TargetMode="External"/><Relationship Id="rId3" Type="http://schemas.openxmlformats.org/officeDocument/2006/relationships/hyperlink" Target="http://www.faydh.com/book11/hadeth_1.htm" TargetMode="External"/><Relationship Id="rId4" Type="http://schemas.openxmlformats.org/officeDocument/2006/relationships/hyperlink" Target="http://www.faydh.com/book11/hadeth_2.htm" TargetMode="External"/><Relationship Id="rId5" Type="http://schemas.openxmlformats.org/officeDocument/2006/relationships/hyperlink" Target="http://www.faydh.com/book11/hadeth_3.htm" TargetMode="External"/><Relationship Id="rId6" Type="http://schemas.openxmlformats.org/officeDocument/2006/relationships/hyperlink" Target="http://www.faydh.com/book11/hadeth_4.htm" TargetMode="External"/><Relationship Id="rId7" Type="http://schemas.openxmlformats.org/officeDocument/2006/relationships/hyperlink" Target="http://www.faydh.com/book11/hadeth_5.htm" TargetMode="External"/><Relationship Id="rId8" Type="http://schemas.openxmlformats.org/officeDocument/2006/relationships/hyperlink" Target="http://www.faydh.com/book11/hadeth_6.htm" TargetMode="External"/><Relationship Id="rId9" Type="http://schemas.openxmlformats.org/officeDocument/2006/relationships/hyperlink" Target="http://www.faydh.com/book11/hadeth_7.htm" TargetMode="External"/><Relationship Id="rId10" Type="http://schemas.openxmlformats.org/officeDocument/2006/relationships/hyperlink" Target="http://www.faydh.com/book11/hadeth_8.htm" TargetMode="External"/><Relationship Id="rId11" Type="http://schemas.openxmlformats.org/officeDocument/2006/relationships/hyperlink" Target="http://www.faydh.com/book11/hadeth_8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0:11:00Z</dcterms:created>
  <dc:creator>ali</dc:creator>
  <dc:description/>
  <cp:keywords/>
  <dc:language>en-US</dc:language>
  <cp:lastModifiedBy>alnasery</cp:lastModifiedBy>
  <dcterms:modified xsi:type="dcterms:W3CDTF">2009-11-13T08:24:00Z</dcterms:modified>
  <cp:revision>17</cp:revision>
  <dc:subject/>
  <dc:title> الفهرس</dc:title>
</cp:coreProperties>
</file>